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547485" cy="1048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RIMARIA SUDAR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2:00Z</dcterms:created>
  <dc:creator>Nadejda Suveica</dc:creator>
  <dc:description/>
  <dc:language>en-US</dc:language>
  <cp:lastModifiedBy>Nadejda Suveica</cp:lastModifiedBy>
  <dcterms:modified xsi:type="dcterms:W3CDTF">2024-07-2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