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Gimnaziul Darcauti Reparatia acoperisului Blocul B</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3-08-202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Blocul B</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elementelor de acoperis - membrane bituminoase in unul sau doua strat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1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reci din beton sau mortar de cime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1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lacrimarului din foi metal zinc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1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materialelor izolante sau a protectiilor : granuloase (zgura, granuluit sau simil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larea peretilor de zidarie din caramida plina,  BCA, blocuri ceramice sau din beton  usor, caramizi GVP, exclusiv schela si curatirea caramiz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32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larea peretilor de zidarie de calca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84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materialelor din grupa A - grele si marunte prin aruncare - de pe rampa sau teren, in auto categoria 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area gunoiului cu autobasculanta  la distanta de 10 k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Fronton (axa 1; axa 4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turnat in placi, grinzi, stilpi, preparat cu centrala de betoane sau beton marfa conf. art. CA01 si turnarea cu mijloace clasice Beton B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1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fraje din panouri refolosibile, cu placaj de 15 mm pentru turnarea betonului in placi si grinzi la constructii cu inaltimea  pina la 20 m inclusiv,  exclusiv sustine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 (diam.6A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din otel beton OB 37 fasonate in ateliere de santier, cu diametrul barelor peste 8 mm, si montate in  grinzi si stilpi,  la inaltimi mai mici sau egale cu 35 m, exclusiv constructiile executate cu cofraje glisante (12AII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4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din otel beton OB 37 fasonate in ateliere de santier, cu diametrul barelor peste 8 mm, si montate in  grinzi si stilpi,  la inaltimi mai mici sau egale cu 35 m, exclusiv constructiile executate cu cofraje glisante  (14AII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5,5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din otel beton OB 37 fasonate in ateliere de santier, cu diametrul barelor peste 8 mm, si montate in  grinzi si stilpi,  la inaltimi mai mici sau egale cu 35 m, exclusiv constructiile executate cu cofraje glisante  (16AII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8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Zidarie ordinara din blocuri de calcar (cotilet) cu prepararea mortarului M-25, M- 50 in conditii de santier la pereti cu inaltimea pina la 4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67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Acoperisu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turnat in placi, grinzi, stilpi, preparat cu centrala de betoane sau beton marfa conf. art. CA01 si turnarea cu mijloace clasice Beton B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fraje din panouri refolosibile, cu placaj de 15 mm pentru turnarea betonului in placi si grinzi la constructii cu inaltimea  pina la 20 m inclusiv,  exclusiv sustine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4,0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 (diam.6A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8,7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din otel beton OB 37 fasonate in ateliere de santier, cu diametrul barelor peste 8 mm, si montate in  grinzi si stilpi,  la inaltimi mai mici sau egale cu 35 m, exclusiv constructiile executate cu cofraje glisante (12AII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6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din otel beton OB 37 fasonate in ateliere de santier, cu diametrul barelor peste 8 mm, si montate in  grinzi si stilpi,  la inaltimi mai mici sau egale cu 35 m, exclusiv constructiile executate cu cofraje glisante  (14AII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0,2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e fixare- Ancore metalice 16AI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2,14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Zidarie ordinara din blocuri de calcar (cotilet) cu prepararea mortarului M-25, M- 50 in conditii de santier la pereti cu inaltimea pina la 4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7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metalice (stilpi, grinzi, ferme) gata confectionate, livrate complet asamblate, montate pe santier, in structura constructiei usoare (Profil laminat Dublu T Nr 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8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elementelor scheletului din grinzi (bare) cu tratament antisept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477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apriorilor cu tratament antisept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tament ignifug al lemnariei; ferme, arce, grinzi, capriori, cosoroab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27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diverse din profile laminate, tabla, tabla striata, otel beton, tevi pentru sustineri sau acoperiri, (elemente de fixare a sarpantei  cornier 100x100x4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sterala le invelitori sau doliile invelitorilor din tigla, placi tip eternit etc., din scinduri brute de rasinoase (24 mm grosime), la constructii obisnuite. Normele resurselor cu valoarea 0 (zero) se iau dupa proiect. (scindura 30x100 -4,086m3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suplimentar polimeric tip ondutiss montat sub stratul de invelitoare din tabla profilata,fixat pe capriori cu sipci de rasinase 15x50 mm  -0,4356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tamentul antiseptic al lemnariei, pe suprafete ascunse cu paste antiseptice: grinzi, cosoroab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8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tament ignifug al lemnariei, gratare din sipci pentru acoperiri si astereli pe fer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suplimentar polimeric tip ondutiss montat sub stratul de invelitoare de tigla, placi ondulate sau amprenta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velitori din placi din tabla amprentata (tip tigla) pentru invelitorile acoperisurilor gr.tablei 0,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diverse, montate aparent: balustrada, grile, chepenguri, opritori de zapada, gratare ( Bordura parazapada  67 buc, L=1000mm, gr.0,5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5,6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erestre din lemn simple, duble sau cuplate cu unul sau mai multe canaturi, inclusiv vitrine din lemn, la constructii cu inaltimi pina la 35 m inclusiv, avind suprafata tocului intre  1,00 si 2,5 mp inclusiv (fereastra vitrata 1300x1250 , sticla 3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erestre din lemn simple, duble sau cuplate cu unul sau mai multe canaturi, inclusiv vitrine din lemn, la constructii cu inaltimi pina la 35 m inclusiv, avind suprafata tocului intre  1,00 si 2,5 mp inclusiv (Fereastra cu grila 1300x1250-1buc; 2350x1100 -2buc; 2050x1000 -2buc; 3500x850 -1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8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cu lacuri si vopsele pe baza de ulei aplicate pe timplarie din lemn, executate cu vopsele de ulei in 3 straturi la usi si ferestre gata grundui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9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steme de jgheaburi tip brass din tabla protejata anticoroziv D1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steme de burlane tip brass din tabla protejata anticoroziv D76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diverse, montate aparent: balustrada, grile, chepenguri, opritori de zapada, gratare (Ограждение кровли ) otel beton d 16mm-132,0kg; otel beton d 14mm-135,52 kg; placa metal gr.4mm-26,4 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3,9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fectiilor si constructiilor metalice cu un strat de vopsea de miniu de plumb, executate din profile, cu grosimi intre 8 mm si 12 mm inclusiv, cu pensula de m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9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fectiilor si constructiilor metalice cu un strat de vopsea de ulei in 2 straturi, executate din profile, cu grosimi intre 8 mm si 12 mm inclusiv, cu pensula de m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93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Scara de incendi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diverse, montate aparent (scari exterioare de incendiu, etc.) exclusiv  parapeti, balustrazi, chepenguri,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1,9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diverse, montate aparent Palier de patrundere in po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8,2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strapungerilor pentru conducte sau tiranti in pereti din zidarie de caramida, de 16 - 25 cm grosi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diverse din profile laminate, tabla, tabla striata, otel beton, tevi pentru sustineri sau acoperiri, inglobate total sau partial in beton (Bulon d 18mm, bulon d 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0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fectiilor si constructiilor metalice cu un strat de vopsea de ulei in 2 straturi, executate din profile, cu grosimi intre 8 mm si 12 mm inclusiv, cu pensula de m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3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Copertina N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diverse, montate aparent: balustrada, grile, chepenguri, opritori de zapada, gratare (cornier 50x50x5 -101,42kg; cornier 75x75x5 -19,95 kg ; metal gr.10mm-8,6kg ; otel d=20mm -6,3 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1,3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fectiilor si constructiilor metalice cu un strat de vopsea de miniu de plumb, executate din profile, cu grosimi intre 8 mm si 12 mm inclusiv, cu pensula de m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2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fectiilor si constructiilor metalice cu vopsea de ulei in 2 straturi, executate din profile, cu grosimi intre 8 mm si 12 mm inclusiv, cu pensula de m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2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bluri din metal  d 16mm ,L=23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sterala le invelitori sau doliile invelitorilor din tigla, placi tip eternit etc., din scinduri brute de rasinoase (24 mm grosime), la constructii obisnuite. Normele resurselor cu valoarea 0 (zero) se iau dupa proiect. (cherestea -0,094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pabla profilata gr.0,5mm H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igleta de acoperire din tabla protejata anticoroziv gr.0,5mm cu desfasurata 1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Copertina N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diverse, montate aparent: balustrada, grile, chepenguri, opritori de zapada, gratare (cornier 50x50x5 -71,0 kg; cornier 75x75x5 -15,96 kg ; metal gr.10mm-6,88 kg ; otel d=20mm -4,5 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8,3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fectiilor si constructiilor metalice cu un strat de vopsea de miniu de plumb, executate din profile, cu grosimi intre 8 mm si 12 mm inclusiv, cu pensula de m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fectiilor si constructiilor metalice cu vopsea de ulei in 2 straturi, executate din profile, cu grosimi intre 8 mm si 12 mm inclusiv, cu pensula de m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bluri din metal  d 16mm ,L=23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sterala le invelitori sau doliile invelitorilor din tigla, placi tip eternit etc., din scinduri brute de rasinoase (24 mm grosime), la constructii obisnuite. Normele resurselor cu valoarea 0 (zero) se iau dupa proiect. (cherestea -0,081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gr.0,5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pabla profilata gr.0,5mm H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igleta de acoperire din tabla protejata anticoroziv gr.0,5mm cu desfasurata 1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10</Words>
  <Characters>10318</Characters>
  <CharactersWithSpaces>1210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37:00Z</dcterms:created>
  <dc:creator>Angela</dc:creator>
  <dc:description/>
  <dc:language>en-US</dc:language>
  <cp:lastModifiedBy>Angela</cp:lastModifiedBy>
  <dcterms:modified xsi:type="dcterms:W3CDTF">2024-11-14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