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Lot 10</w:t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73"/>
        <w:gridCol w:w="9451"/>
        <w:gridCol w:w="2551"/>
      </w:tblGrid>
      <w:tr>
        <w:trPr/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enumire Lot</w:t>
            </w:r>
          </w:p>
        </w:tc>
        <w:tc>
          <w:tcPr>
            <w:tcW w:w="9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cau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antitate</w:t>
            </w:r>
          </w:p>
        </w:tc>
        <w:tc>
          <w:tcPr>
            <w:tcW w:w="94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 Scaune de bucătărie</w:t>
            </w:r>
          </w:p>
          <w:p>
            <w:pPr>
              <w:pStyle w:val="TableContents"/>
              <w:widowControl w:val="false"/>
              <w:rPr/>
            </w:pPr>
            <w:r>
              <w:rPr/>
              <w:t>40 scaune pentru sala de s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mponența</w:t>
            </w:r>
          </w:p>
        </w:tc>
        <w:tc>
          <w:tcPr>
            <w:tcW w:w="94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  <w:t>Scaun de bucătărie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  <w:t>Scaun sala de sedinț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35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Scaune de bucătărie din carcasă metal cromat, cu tapițerie piele artificială și culoare neagră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Scaun pentru sala de ședință cu următoarele cerinț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Traversă cromat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Tapițerie de pla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uloarea neg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ecanism de balans cu bloc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glare pe înălțime prin mecanism cu ga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tiere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imensiunile, culorile și forma elementelor de mobilier sunt prezentate mai jos.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076950"/>
            <wp:effectExtent l="0" t="0" r="0" b="0"/>
            <wp:wrapSquare wrapText="larges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0769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Droid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Droid Sans Fallback" w:cs="Droid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  <Pages>3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4:00Z</dcterms:created>
  <dc:creator>user</dc:creator>
  <dc:description/>
  <dc:language>en-US</dc:language>
  <cp:lastModifiedBy>user</cp:lastModifiedBy>
  <cp:lastPrinted>2019-11-01T12:15:00Z</cp:lastPrinted>
  <dcterms:modified xsi:type="dcterms:W3CDTF">2019-11-01T12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