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 wp14:anchorId="29220E65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9220E6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5448A82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5448A8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ro-RO"/>
        </w:rPr>
        <w:t xml:space="preserve">Lot nr. 1 Masă din inox </w:t>
      </w:r>
      <w:r>
        <w:rPr/>
        <w:drawing>
          <wp:inline distT="0" distB="0" distL="0" distR="0">
            <wp:extent cx="5991225" cy="5362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44F06ED0">
                <wp:extent cx="304800" cy="30480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44F06ED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ro-RO"/>
        </w:rPr>
        <w:t>lot nr.2 Raft din inox cu 4 polițe</w:t>
      </w:r>
      <w:bookmarkStart w:id="0" w:name="_GoBack"/>
      <w:r>
        <w:rPr/>
        <w:drawing>
          <wp:inline distT="0" distB="0" distL="0" distR="0">
            <wp:extent cx="6124575" cy="4162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9:00Z</dcterms:created>
  <dc:creator>Sectia Achizitii 3</dc:creator>
  <dc:description/>
  <dc:language>en-US</dc:language>
  <cp:lastModifiedBy>Sectia Achizitii 3</cp:lastModifiedBy>
  <dcterms:modified xsi:type="dcterms:W3CDTF">2025-06-03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