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consumabilelor pentru aparatul BBRAUN OM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 Cererea Ofertelor de Pre</w:t>
      </w:r>
      <w:r>
        <w:rPr>
          <w:b/>
          <w:sz w:val="24"/>
          <w:szCs w:val="24"/>
          <w:shd w:fill="FFFFFF" w:val="clear"/>
          <w:lang w:val="ro-RO"/>
        </w:rPr>
        <w:t>ț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achizitiiscm1@gmail.com        </w:t>
      </w:r>
      <w:r>
        <w:rPr>
          <w:b/>
          <w:sz w:val="24"/>
          <w:szCs w:val="24"/>
          <w:shd w:fill="FFFF00" w:val="clear"/>
          <w:lang w:val="en-US"/>
        </w:rPr>
        <w:t>www.scm1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</w:t>
      </w:r>
      <w:r>
        <w:rPr/>
        <w:t>e privind livrarea/prestarea/executarea următoarelor bunuri /servicii/lucrări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992"/>
        <w:gridCol w:w="850"/>
        <w:gridCol w:w="3261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en-US"/>
              </w:rPr>
              <w:t>Consumabile pentru aparatul BBRAUN OM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olutie Bicarbonat Sterila 2MMOL/L Potassium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tie Bicarbonat Sterila 2MMOL/L Potassium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GHLOW Double Lumen, PKHF11P200/Kit cateter Dializa Hight Flow 13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HIGHLOW Double Lumen, PKHF11P200/Kit cateter Dializa Hight Flow 13x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Omniset kit / Kit terapii CRRT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Omniset kit / Kit terapii CRRT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ollecting Bag Omniset 7L / Omnibag 7000 ml Efluent bag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ollecting Bag Omniset 7L / Omnibag 7000 ml Efluent bag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Valoarea estimată:    370 000,00 MD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trimestrul IV a anului 2022-trimestrul I a anului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, ISO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22"/>
                <w:szCs w:val="22"/>
                <w:lang w:val="ro-RO"/>
              </w:rPr>
              <w:t>De la potentialii cistigatori în termen de 3 zile de la solicit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cu corespunderea cerințelor solicitate 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                         GUZUN Vasil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4:00Z</dcterms:created>
  <dc:creator>Computer</dc:creator>
  <dc:description/>
  <cp:keywords/>
  <dc:language>en-US</dc:language>
  <cp:lastModifiedBy>Bivol Ion</cp:lastModifiedBy>
  <cp:lastPrinted>2020-05-04T15:38:00Z</cp:lastPrinted>
  <dcterms:modified xsi:type="dcterms:W3CDTF">2022-10-10T06:24:00Z</dcterms:modified>
  <cp:revision>3</cp:revision>
  <dc:subject/>
  <dc:title/>
</cp:coreProperties>
</file>