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Heading1"/>
        <w:spacing w:before="120" w:after="0"/>
        <w:rPr>
          <w:lang w:val="ro-MO"/>
        </w:rPr>
      </w:pPr>
      <w:r>
        <w:rPr>
          <w:lang w:val="ro-MO"/>
        </w:rPr>
        <w:t>ANUNȚ DE PARTICIPARE</w:t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privind achiziționarea lucrărilor de reparație capitală a turnului principal al blocului de regim nr.1 al Penitenciarului nr.13 – Chișinău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MO"/>
        </w:rPr>
      </w:pPr>
      <w:r>
        <w:rPr>
          <w:sz w:val="23"/>
          <w:szCs w:val="23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M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60"/>
        <w:gridCol w:w="2468"/>
        <w:gridCol w:w="991"/>
        <w:gridCol w:w="992"/>
        <w:gridCol w:w="1844"/>
        <w:gridCol w:w="1450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Nr. d/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Cod CP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Specificarea tehnică deplină solicitată, Standarde de referinț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  <w:t>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  <w:lang w:val="ro-MO"/>
              </w:rPr>
            </w:pPr>
            <w:r>
              <w:rPr>
                <w:sz w:val="23"/>
                <w:szCs w:val="23"/>
                <w:lang w:val="ro-MO"/>
              </w:rPr>
              <w:t>45261910-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  <w:t>Lucrări de reparație capitală la acoperișul turnului principal al blocului de regim nr. 1 al Penitenciarului nr. 13 – 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  <w:t>Unit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  <w:t>Conform Caietului de sarcini anex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116604,25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  <w:t>2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  <w:t>45200000-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  <w:t>Lucrări de reparație capitală interioară în birourile de întrevederi, destinate întâlnirilor deținuților cu avocaț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  <w:t>Unit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  <w:t>Conform Caietului de sarcini anex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216590,54</w:t>
            </w:r>
          </w:p>
        </w:tc>
      </w:tr>
      <w:tr>
        <w:trPr>
          <w:trHeight w:val="401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Valoarea estimativă total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333194,7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În cazul în care contractu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 xml:space="preserve">Termenii și condițiile de livrare/prestare/executare solicitați: termen agreat de beneficiar pentru executarea lucrărilor este de 28 zile, Penitenciarul nr.13 – Chișinău, mun. Chișinău, str. Al. Bernardazzi – 3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793"/>
        <w:gridCol w:w="5103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MO"/>
              </w:rPr>
            </w:pPr>
            <w:r>
              <w:rPr>
                <w:b/>
                <w:iCs/>
                <w:kern w:val="0"/>
                <w:sz w:val="23"/>
                <w:szCs w:val="23"/>
                <w:lang w:val="ro-M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MO"/>
              </w:rPr>
            </w:pPr>
            <w:r>
              <w:rPr>
                <w:b/>
                <w:iCs/>
                <w:kern w:val="0"/>
                <w:sz w:val="23"/>
                <w:szCs w:val="23"/>
                <w:lang w:val="ro-M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MO"/>
              </w:rPr>
            </w:pPr>
            <w:r>
              <w:rPr>
                <w:b/>
                <w:iCs/>
                <w:kern w:val="0"/>
                <w:sz w:val="23"/>
                <w:szCs w:val="23"/>
                <w:lang w:val="ro-MO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MO"/>
              </w:rPr>
            </w:pPr>
            <w:r>
              <w:rPr>
                <w:b/>
                <w:iCs/>
                <w:kern w:val="0"/>
                <w:sz w:val="23"/>
                <w:szCs w:val="23"/>
                <w:lang w:val="ro-M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O" w:eastAsia="zh-CN" w:bidi="ar-SA"/>
              </w:rPr>
              <w:t xml:space="preserve">Completat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MO" w:eastAsia="zh-CN" w:bidi="ar-SA"/>
              </w:rPr>
              <w:t xml:space="preserve">Anexa nr.7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O" w:eastAsia="zh-CN" w:bidi="ar-SA"/>
              </w:rPr>
              <w:t>din Documentația standard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MO" w:eastAsia="zh-CN" w:bidi="ar-SA"/>
              </w:rPr>
              <w:t>-c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O" w:eastAsia="zh-CN" w:bidi="ar-SA"/>
              </w:rPr>
              <w:t>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Declarație privind valabilitatea ofertei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O" w:eastAsia="zh-CN" w:bidi="ar-SA"/>
              </w:rPr>
              <w:t xml:space="preserve">Completat 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MO" w:eastAsia="zh-CN" w:bidi="ar-SA"/>
              </w:rPr>
              <w:t xml:space="preserve">Anexa nr.8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O" w:eastAsia="zh-CN" w:bidi="ar-SA"/>
              </w:rPr>
              <w:t xml:space="preserve">din Documentația standard, Termenul de valabilitate -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MO" w:eastAsia="zh-CN" w:bidi="ar-SA"/>
              </w:rPr>
              <w:t>30 zile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MO" w:eastAsia="zh-CN" w:bidi="ar-SA"/>
              </w:rPr>
              <w:t xml:space="preserve"> din data limită de depunere a ofertelor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O" w:eastAsia="zh-CN" w:bidi="ar-SA"/>
              </w:rPr>
              <w:t xml:space="preserve"> - c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MO" w:eastAsia="zh-CN" w:bidi="ar-SA"/>
              </w:rPr>
              <w:t>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O" w:eastAsia="zh-CN" w:bidi="ar-SA"/>
              </w:rPr>
              <w:t>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Oferta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Semnat cu semnătură electronică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Devizele locale aferente ofertei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  <w:lang w:val="ro-MO"/>
              </w:rPr>
            </w:pPr>
            <w:r>
              <w:rPr>
                <w:b/>
                <w:bCs/>
                <w:kern w:val="0"/>
                <w:sz w:val="22"/>
                <w:szCs w:val="22"/>
                <w:lang w:val="ro-MO" w:eastAsia="en-US" w:bidi="ar-SA"/>
              </w:rPr>
              <w:t xml:space="preserve">Formularele 3, 5, 7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în corespundere cu specificația parametrilor tehnici solicitate în caietul de sarcini semnate cu </w:t>
            </w:r>
            <w:r>
              <w:rPr>
                <w:kern w:val="0"/>
                <w:sz w:val="22"/>
                <w:szCs w:val="22"/>
                <w:lang w:val="ro-MO" w:bidi="ar-SA"/>
              </w:rPr>
              <w:t>semnătură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electronică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ro-MO" w:eastAsia="en-US" w:bidi="ar-SA"/>
              </w:rPr>
              <w:t>.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Garanția pentru ofert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b/>
                <w:bCs/>
                <w:kern w:val="0"/>
                <w:sz w:val="22"/>
                <w:szCs w:val="22"/>
                <w:lang w:val="ro-MO" w:eastAsia="en-US" w:bidi="ar-SA"/>
              </w:rPr>
              <w:t xml:space="preserve">Anexa nr. 9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la Documentația standard.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Garanţie pentru ofertă în valoare de 2% emisă de o bancă comercială, autentificat prin semnătură electronică;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 xml:space="preserve">Termenul de valabilitate al garanţiei să fie egal cu termenul de valabilitate al ofertei minim 30 zile. 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Grafic de executare a lucrărilo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O" w:eastAsia="en-US" w:bidi="ar-SA"/>
              </w:rPr>
              <w:t xml:space="preserve">Anexa nr. 10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la Documentați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standard, semnat cu semnătură  electronică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Declarație privind experiența  similară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O" w:eastAsia="en-US" w:bidi="ar-SA"/>
              </w:rPr>
              <w:t xml:space="preserve">Anexa nr. 12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la Documentația standard, semnat cu semnătură electronică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Declarație privind lista principalelor lucrări executate în ultimul an de activitat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O" w:eastAsia="en-US" w:bidi="ar-SA"/>
              </w:rPr>
              <w:t>Anexa nr. 13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la Documentați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standard, semnat cu semnătură electronică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9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Declarație privind dotările specifice, utilajul şi echipamentul necesar pentru îndeplinire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orespunzătoare a contractului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O" w:eastAsia="en-US" w:bidi="ar-SA"/>
              </w:rPr>
              <w:t>Anexa nr. 14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la Documentația standard, semnat cu semnătură electronică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0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Declarație privind personalul de specialitate şi/sau a experților propus/propuși pentru implementarea contractului, reieșind din spectrul de lucrări propuse pentru realizar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O" w:eastAsia="en-US" w:bidi="ar-SA"/>
              </w:rPr>
              <w:t xml:space="preserve">Anexa nr. 15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la Documentația standard, semnat cu semnătură electronică; neincluderea specialiștilor atestați conform spectrului de lucrări va fi tratat ca ofertă neconformă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Avizul Agenției pentru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supraveghere tehnică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O" w:eastAsia="en-US" w:bidi="ar-SA"/>
              </w:rPr>
              <w:t xml:space="preserve">Anexa nr. 22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la Documentați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standard, semnat cu semnătură electronică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Raportul financiar pentru anul 2022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onfirmat prin semnătura electronică a ofertantului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ertificat/Decizie de înregistrare a întreprinderii și Extrasul din registrul de Stat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onfirmat prin semnătura electronică a ofertantului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Eliberat de banca deținătoare de cont, semnat electronic de către operatorul economic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5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ertificat de efectuare sistematică a plății impozitelor, contribuțiilo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Eliberat de Inspectoratul Fiscal, valabil la momentul deschiderii ofertelor, semnat electronic de către operatorul economic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6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Informații generale despre ofertant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onfirmat prin semnătura electronică a ofertantului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7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Perioada de garanție asupra lucrărilor achiziționat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Minim 3 ani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8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ifra de afaceri medie anuală în ultimii 3 ani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Egală sau mai mare decât 100 000,00 lei anual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9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ertificate de atestare profesională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Pentru persoanele responsabile (diriginți de șantier) pentru execuția lucrărilor prevăzute în Caietul de sarcini, semnate electronic de către operatorul economic; 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0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Experiență similară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zh-CN"/>
              </w:rPr>
            </w:pPr>
            <w:r>
              <w:rPr>
                <w:kern w:val="0"/>
                <w:sz w:val="22"/>
                <w:szCs w:val="22"/>
                <w:lang w:val="ro-MO" w:eastAsia="zh-CN" w:bidi="ar-SA"/>
              </w:rPr>
              <w:t>Minim 5 ani de activitate în domeniul executării lucrărilor în construcție și reconstrucție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zh-CN"/>
              </w:rPr>
            </w:pPr>
            <w:r>
              <w:rPr>
                <w:kern w:val="0"/>
                <w:sz w:val="22"/>
                <w:szCs w:val="22"/>
                <w:lang w:val="ro-MO" w:eastAsia="zh-CN" w:bidi="ar-SA"/>
              </w:rPr>
              <w:t>Operatorul economic va confirma experiența prin prezentarea de copii ale contractului de antrepriză, proceselor verbale de recepție finală cu anexe, executate în ultimii 5 ani a cel puțin a unui contract cu o valoare nu mai mică de 75% din valoarea viitorului contract, sau valoarea cumulată a tuturor contractelor executate în ultimul an de activitate să fie egală sau mai mare decât valoarea viitorului contract cu aplicarea semnăturii electronice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Manualul calității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onfirmată prin semnătura electronică a ofertantului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ro-MO" w:eastAsia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ompletat  în conformitate cu ordinul Ministerului Finanțelor nr.145 din 24.11.2020, confirmată prin 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2"/>
                <w:szCs w:val="22"/>
                <w:lang w:val="ro-MO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ro-MO" w:bidi="ar-SA"/>
              </w:rPr>
              <w:t>Ofertanții obligatoriu trebuie să viziteze obiectivul și să facă cunoștință cu documentația de proiect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mun. Chișinău, str. Al. Bernardazzi – 3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2"/>
                <w:szCs w:val="22"/>
                <w:lang w:val="ro-MO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ro-MO" w:bidi="ar-SA"/>
              </w:rPr>
              <w:t xml:space="preserve">Garanția de bună execuție a contractului </w:t>
            </w:r>
            <w:r>
              <w:rPr>
                <w:kern w:val="0"/>
                <w:sz w:val="22"/>
                <w:szCs w:val="22"/>
                <w:lang w:val="ro-MO" w:bidi="ar-SA"/>
              </w:rPr>
              <w:t>(în cazul semnării contractului)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 xml:space="preserve">Garanţie 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ro-MO" w:bidi="ar-SA"/>
              </w:rPr>
              <w:t xml:space="preserve">de bună execuție 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emisă de o bancă comercială în valoare de 10 % din suma contractului cu TVA. 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MO" w:eastAsia="en-US" w:bidi="ar-SA"/>
              </w:rPr>
              <w:t>Valabilă până la aprobarea procesului – verbal de recepție la terminarea lucrărilor.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0" w:hanging="0"/>
        <w:jc w:val="both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Garanția pentru ofertă, emisă de o bancă comercială, cuantumul – 2% din valoarea ofertei fără TVA. Nu se acceptă transfer pe contul Penitenciarului nr. 13-Chișină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contextualSpacing w:val="false"/>
        <w:jc w:val="both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Garanția de bună execuție a contractului, emisă de o bancă comercială, cuantumul – 10 % din suma contractului. Nu se acceptă transfer pe contul Penitenciarului nr. 13-Chișină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Motivul recurgerii la procedura accelerată (în cazul licitației deschise, restrânseși a procedurii negociate),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0" w:hanging="0"/>
        <w:jc w:val="both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Tehnici și instrumente specifice de atribuire (dacă este cazul specificați dacă se va utiliza acordul-cadru, sistemul dinamic de achiziție sau licitația electronică):</w:t>
      </w:r>
      <w:r>
        <w:rPr>
          <w:sz w:val="23"/>
          <w:szCs w:val="23"/>
          <w:lang w:val="it-IT"/>
        </w:rPr>
        <w:t xml:space="preserve"> </w:t>
      </w:r>
      <w:r>
        <w:rPr>
          <w:b/>
          <w:sz w:val="23"/>
          <w:szCs w:val="23"/>
          <w:lang w:val="ro-MO"/>
        </w:rPr>
        <w:t>licitația electronică, în 3 runde,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Condiții speciale de care depinde îndeplinirea contractului (</w:t>
      </w:r>
      <w:r>
        <w:rPr>
          <w:sz w:val="23"/>
          <w:szCs w:val="23"/>
          <w:lang w:val="ro-MO"/>
        </w:rPr>
        <w:t>indicați după caz</w:t>
      </w:r>
      <w:r>
        <w:rPr>
          <w:b/>
          <w:sz w:val="23"/>
          <w:szCs w:val="23"/>
          <w:lang w:val="ro-MO"/>
        </w:rPr>
        <w:t>): 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MO"/>
        </w:rPr>
      </w:pPr>
      <w:bookmarkStart w:id="1" w:name="_Hlk71621175"/>
      <w:r>
        <w:rPr>
          <w:b/>
          <w:sz w:val="23"/>
          <w:szCs w:val="23"/>
          <w:lang w:val="ro-MO"/>
        </w:rPr>
        <w:t>Ofertele se prezintă în valuta</w:t>
      </w:r>
      <w:bookmarkEnd w:id="1"/>
      <w:r>
        <w:rPr>
          <w:b/>
          <w:sz w:val="23"/>
          <w:szCs w:val="23"/>
          <w:lang w:val="ro-MO"/>
        </w:rPr>
        <w:t xml:space="preserve"> 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Condiții speciale de care depinde îndeplinirea contractului (indicați după caz): 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Termenul limită de depunere/deschidere a ofertelor: conform SIA RSAP МТеndе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Locul deschiderii ofertelor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Data transmiterii spre publicare a anunțului de participare: 27.10.2023</w:t>
      </w:r>
    </w:p>
    <w:p>
      <w:pPr>
        <w:pStyle w:val="Normal"/>
        <w:spacing w:before="120" w:after="12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Conducătorul grupului de lucru:  Victor Munteanu______________________               L.Ș.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  <w:t>Ex. Viorel Burduja</w:t>
      </w:r>
    </w:p>
    <w:p>
      <w:pPr>
        <w:pStyle w:val="Normal"/>
        <w:rPr>
          <w:lang w:val="ro-MO"/>
        </w:rPr>
      </w:pPr>
      <w:r>
        <w:rPr>
          <w:lang w:val="ro-M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Абзац списка Знак"/>
    <w:link w:val="ListParagraph"/>
    <w:uiPriority w:val="34"/>
    <w:qFormat/>
    <w:locked/>
    <w:rsid w:val="00ec219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b1767b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  <Pages>4</Pages>
  <Words>1354</Words>
  <Characters>7722</Characters>
  <CharactersWithSpaces>905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23-10-27T10:16:00Z</cp:lastPrinted>
  <dcterms:modified xsi:type="dcterms:W3CDTF">2023-10-27T12:2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