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Pulpe de găină</w:t>
            </w:r>
            <w:bookmarkStart w:id="1" w:name="_GoBack"/>
            <w:bookmarkEnd w:id="1"/>
          </w:p>
          <w:p>
            <w:pPr>
              <w:pStyle w:val="Normal"/>
              <w:widowControl w:val="false"/>
              <w:jc w:val="both"/>
              <w:rPr>
                <w:i/>
                <w:i/>
              </w:rPr>
            </w:pPr>
            <w:r>
              <w:rPr>
                <w:i/>
              </w:rPr>
              <w:t xml:space="preserve">Cod CPV: </w:t>
            </w:r>
            <w:r>
              <w:rPr>
                <w:b/>
                <w:bCs/>
                <w:i/>
              </w:rPr>
              <w:t>15112100-7</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Deliu Oles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144 P1 din 18.10.2022</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o dată/săptămînă, conform orarului timp de 3 zile lucrătoare de la comandă, timpul de livrare: ora 8.00-16.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MD3100 Republica Moldova m.Bălți str.Iurie Gagarin 1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31243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360215066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t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ștală a băncii: Bălți str.Păcii 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MD25TRPCCW518430C00010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761</Words>
  <Characters>15741</Characters>
  <CharactersWithSpaces>1846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52:00Z</dcterms:created>
  <dc:creator>user</dc:creator>
  <dc:description/>
  <dc:language>en-US</dc:language>
  <cp:lastModifiedBy>user</cp:lastModifiedBy>
  <dcterms:modified xsi:type="dcterms:W3CDTF">2023-03-10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