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restant de valabilitate va constitui nu mai puțin de 80% din termenul total al produsului la momentul livrări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277</Words>
  <Characters>23834</Characters>
  <CharactersWithSpaces>2705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1-27T12: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