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AdBlu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24957000-7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523"/>
        <w:gridCol w:w="1440"/>
        <w:gridCol w:w="1079"/>
        <w:gridCol w:w="1665"/>
        <w:gridCol w:w="3105"/>
      </w:tblGrid>
      <w:tr>
        <w:trPr>
          <w:trHeight w:val="600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2302"/>
              <w:gridCol w:w="1953"/>
              <w:gridCol w:w="4232"/>
              <w:gridCol w:w="2975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right="1021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AdBlue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24957000-7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  <w:hyperlink r:id="rId3">
                    <w:r>
                      <w:rPr>
                        <w:rStyle w:val="InternetLink"/>
                        <w:i/>
                      </w:rPr>
                      <w:t>oleseaharea@yahoo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5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449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2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4957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Bl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AdBlue-să corespundă standartului ISO22241. Vînzătorul va livra bunurile conform necesităților cumpărătorului lunar sau săptămînal. Soluția de AdBlue va fi pompată în eurocuburile cumpărăt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64"/>
        <w:gridCol w:w="3482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 xml:space="preserve">Bunurile vor fi achitate în termen de 30 de zile după prezentarea facturilor fiscale-e factura-OBLIGATORIU.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3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3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9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tbl>
      <w:tblPr>
        <w:tblpPr w:bottomFromText="0" w:horzAnchor="margin" w:leftFromText="180" w:rightFromText="180" w:tblpX="0" w:tblpY="361" w:topFromText="0" w:vertAnchor="pag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9657"/>
      </w:tblGrid>
      <w:tr>
        <w:trPr>
          <w:trHeight w:val="850" w:hRule="atLeast"/>
        </w:trPr>
        <w:tc>
          <w:tcPr>
            <w:tcW w:w="8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2" w:name="_Toc449539086"/>
            <w:bookmarkStart w:id="23" w:name="_Toc392180198"/>
            <w:r>
              <w:rPr/>
              <w:t xml:space="preserve">Formularul ofertei </w:t>
            </w:r>
            <w:bookmarkEnd w:id="22"/>
            <w:bookmarkEnd w:id="23"/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20"/>
        <w:gridCol w:w="3040"/>
        <w:gridCol w:w="1552"/>
        <w:gridCol w:w="1245"/>
        <w:gridCol w:w="1203"/>
        <w:gridCol w:w="1213"/>
        <w:gridCol w:w="2811"/>
        <w:gridCol w:w="1707"/>
        <w:gridCol w:w="1151"/>
        <w:gridCol w:w="115"/>
        <w:gridCol w:w="276"/>
      </w:tblGrid>
      <w:tr>
        <w:trPr>
          <w:trHeight w:val="697" w:hRule="atLeast"/>
        </w:trPr>
        <w:tc>
          <w:tcPr>
            <w:tcW w:w="116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1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r>
              <w:rPr/>
              <w:t>Specificaţii tehnice</w:t>
            </w:r>
            <w:bookmarkEnd w:id="24"/>
            <w:bookmarkEnd w:id="25"/>
            <w:bookmarkEnd w:id="26"/>
          </w:p>
        </w:tc>
      </w:tr>
      <w:tr>
        <w:trPr/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1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7000-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AdBlu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AdBlue-să corespundă standartului ISO22241. Vînzătorul va livra bunurile conform necesităților cumpărătorului lunar sau săptămînal. Soluția de AdBlue va fi pompată în eurocuburile cumpărăt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7" w:name="_GoBack"/>
            <w:bookmarkStart w:id="28" w:name="_GoBack"/>
            <w:bookmarkEnd w:id="28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1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29" w:name="_Toc449539096"/>
                  <w:bookmarkStart w:id="30" w:name="_Toc392180207"/>
                  <w:r>
                    <w:rPr/>
                    <w:t xml:space="preserve">Specificații de preț </w:t>
                  </w:r>
                  <w:bookmarkEnd w:id="29"/>
                  <w:bookmarkEnd w:id="30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57000-7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dBlu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hyperlink" Target="mailto:oleseaharea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7</Pages>
  <Words>806</Words>
  <Characters>4597</Characters>
  <CharactersWithSpaces>539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5:00Z</dcterms:created>
  <dc:creator>student001 student001</dc:creator>
  <dc:description/>
  <dc:language>en-US</dc:language>
  <cp:lastModifiedBy>Пользователь</cp:lastModifiedBy>
  <cp:lastPrinted>2019-10-02T08:19:00Z</cp:lastPrinted>
  <dcterms:modified xsi:type="dcterms:W3CDTF">2020-01-16T07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