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6"/>
        <w:gridCol w:w="6763"/>
      </w:tblGrid>
      <w:tr>
        <w:trPr>
          <w:trHeight w:val="697" w:hRule="atLeast"/>
        </w:trPr>
        <w:tc>
          <w:tcPr>
            <w:tcW w:w="14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Achiziționarea pieselor de schimb pentru clapeta (supapa) de unic sens și recirculare automată a pompei de alimentare nr. 1.</w:t>
            </w:r>
          </w:p>
        </w:tc>
      </w:tr>
      <w:tr>
        <w:trPr>
          <w:trHeight w:val="567" w:hRule="atLeast"/>
        </w:trPr>
        <w:tc>
          <w:tcPr>
            <w:tcW w:w="7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9"/>
              <w:gridCol w:w="1545"/>
              <w:gridCol w:w="1540"/>
              <w:gridCol w:w="11"/>
              <w:gridCol w:w="1362"/>
              <w:gridCol w:w="3036"/>
              <w:gridCol w:w="2379"/>
              <w:gridCol w:w="1106"/>
            </w:tblGrid>
            <w:tr>
              <w:trPr>
                <w:trHeight w:val="1043" w:hRule="atLeast"/>
              </w:trPr>
              <w:tc>
                <w:tcPr>
                  <w:tcW w:w="3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modelului bunului</w:t>
                  </w:r>
                </w:p>
              </w:tc>
              <w:tc>
                <w:tcPr>
                  <w:tcW w:w="15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Țara de origine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oducătorul</w:t>
                  </w:r>
                </w:p>
              </w:tc>
              <w:tc>
                <w:tcPr>
                  <w:tcW w:w="3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propusă de către ofertant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Standarde de referinț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ro-MD" w:eastAsia="ru-RU"/>
                    </w:rPr>
                  </w:pPr>
                  <w:r>
                    <w:rPr>
                      <w:lang w:eastAsia="ro-RO"/>
                    </w:rPr>
                    <w:t>Piese de schimb pentru clapeta (supapa) de unic sens și recirculare automată a pompei de alimentare nr. 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lang w:val="ro-MD" w:eastAsia="ru-RU"/>
                    </w:rPr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1) 06 Arc (Sp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>
                      <w:rFonts w:eastAsia="Calibri"/>
                      <w:lang w:val="ro-MD" w:eastAsia="ru-RU"/>
                    </w:rPr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2) 10 Bucșă Vortex (Vortex bush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>
                      <w:rFonts w:eastAsia="Calibri"/>
                      <w:lang w:val="ro-MD" w:eastAsia="ru-RU"/>
                    </w:rPr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3) 11 Cap de control (Control head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>
                      <w:rFonts w:eastAsia="Calibri"/>
                      <w:lang w:val="ro-MD" w:eastAsia="ru-RU"/>
                    </w:rPr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4) 12 Mufă Vortex (Vortex Plu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>
                      <w:rFonts w:eastAsia="Calibri"/>
                      <w:lang w:val="ro-MD" w:eastAsia="ru-RU"/>
                    </w:rPr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398" w:leader="none"/>
                      <w:tab w:val="left" w:pos="426" w:leader="none"/>
                    </w:tabs>
                    <w:ind w:left="256" w:firstLine="567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5) 13 Pârghie (Lever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>
                      <w:rFonts w:eastAsia="Calibri"/>
                      <w:lang w:val="ro-MD" w:eastAsia="ru-RU"/>
                    </w:rPr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6) 14 Știft de rotire (Pivot pin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>
                      <w:rFonts w:eastAsia="Calibri"/>
                      <w:lang w:val="ro-MD" w:eastAsia="ru-RU"/>
                    </w:rPr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7) 15 Bucșă de descărcare (Relief Vush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>
                      <w:rFonts w:eastAsia="Calibri"/>
                      <w:lang w:val="ro-MD" w:eastAsia="ru-RU"/>
                    </w:rPr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>
                      <w:rFonts w:eastAsia="Calibri"/>
                      <w:lang w:val="ro-MD" w:eastAsia="ru-RU"/>
                    </w:rPr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/>
                  </w:pPr>
                  <w:r>
                    <w:rPr/>
                    <w:t>8) 16 Piston de descărcare (Relief Piston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9) 21 Inel filetat (Threaded 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10) 23 Placă cu orificii / injectoare (Orifice plate / nozzle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11) 30 Inel de etanșare (O-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12) 31 Inel de etanșare (O-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13) 32 Inel de etanșare (O-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14) 33 Inel de etanșare (O-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15) 33.1 Inel mobil (Glyd 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16) 34 Inel de etanșare (O-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17) 34.1 Inel mobil (Glyd 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18) 35 Inel de etanșare (O-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19) 35.1 Inel mobil (Glyd 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/>
                    <w:t>20) 36 Inel de etanșare (O-ring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 w:eastAsia="ru-RU"/>
                    </w:rPr>
                  </w:pPr>
                  <w:r>
                    <w:rPr/>
                    <w:t>Conform caietului de sarcini, cerințelor tehnice din punctul 4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5f550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link w:val="Style15"/>
    <w:uiPriority w:val="1"/>
    <w:qFormat/>
    <w:rsid w:val="005f550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e01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2:00Z</dcterms:created>
  <dc:creator>Zlii Ina</dc:creator>
  <dc:description/>
  <dc:language>en-US</dc:language>
  <cp:lastModifiedBy>OnoiVV</cp:lastModifiedBy>
  <cp:lastPrinted>2024-01-15T10:59:00Z</cp:lastPrinted>
  <dcterms:modified xsi:type="dcterms:W3CDTF">2024-06-21T1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