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Luminos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393"/>
      </w:tblGrid>
      <w:tr>
        <w:trPr>
          <w:trHeight w:val="675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ru-RU" w:bidi="ar-SA"/>
              </w:rPr>
              <w:t>Denumirea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Codru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Durl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 xml:space="preserve">Satul Condrița        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Satul Ghidighic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Vatr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Trușen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 Dumbrav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Ciorescu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Făur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Goian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Cricov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Grăti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Hulboac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Stăucen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Goianul Nou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Băcio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Brăil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Straisten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Frumușic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Sînger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Dobroge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Revac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Bubuiec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Bîc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Humul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. Bud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Satul Coloniț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una Cruzeșt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Ceroborta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Comuna Tohatin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Cheltuitor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atul Buneți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ru-RU" w:bidi="ar-SA"/>
              </w:rPr>
              <w:t>Or. Vadul lui Vodă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RO" w:eastAsia="ru-RU" w:bidi="ar-SA"/>
              </w:rPr>
              <w:t>Satul Vădulen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04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Luminos">
    <w:name w:val="Grid Table Light"/>
    <w:basedOn w:val="TabelNormal"/>
    <w:uiPriority w:val="40"/>
    <w:rsid w:val="004242a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2:00Z</dcterms:created>
  <dc:creator>Admin1</dc:creator>
  <dc:description/>
  <dc:language>en-US</dc:language>
  <cp:lastModifiedBy>User</cp:lastModifiedBy>
  <dcterms:modified xsi:type="dcterms:W3CDTF">2024-05-0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