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ocds-b3wdp1-MD-1620906209406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эрия мун. Чадыр – Лунга 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100760100443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1</w:t>
            </w:r>
            <w:r>
              <w:rPr>
                <w:sz w:val="28"/>
                <w:szCs w:val="28"/>
                <w:highlight w:val="yellow"/>
                <w:lang w:val="ro-MD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день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>Экономический оператор формально заявляет, что он согласен с тем, ч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мэрия мун. Чадыр - Лунга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b/>
          <w:bCs/>
          <w:sz w:val="28"/>
          <w:szCs w:val="28"/>
          <w:u w:val="single"/>
        </w:rPr>
        <w:t>Ремонт дорожного покрытия по пер. Кирова в мун. Чадыр-Лунга, Ремонт дорожного покрытия по ул. Главана длиной 140,0 м и шириной 3,0м (ПОВТОРНО)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209062094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1-05-13T11:44:00Z</dcterms:modified>
  <cp:revision>9</cp:revision>
  <dc:subject/>
  <dc:title/>
</cp:coreProperties>
</file>