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Reactivi și consumabile de laborator pentru anul 2020 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>Cererea ofertelor de prețuri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 xml:space="preserve">IMSP Clinica Universitară de Asistență Medicală Primară a USMF 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"</w:t>
      </w:r>
      <w:r>
        <w:rPr>
          <w:b/>
          <w:sz w:val="24"/>
          <w:szCs w:val="24"/>
          <w:shd w:fill="FFFF00" w:val="clear"/>
          <w:lang w:val="ro-RO"/>
        </w:rPr>
        <w:t>Nicolae Testemițanu</w:t>
      </w:r>
      <w:r>
        <w:rPr>
          <w:rFonts w:cs="Calibri" w:ascii="Calibri" w:hAnsi="Calibri"/>
          <w:b/>
          <w:sz w:val="24"/>
          <w:szCs w:val="24"/>
          <w:shd w:fill="FFFF00" w:val="clear"/>
          <w:lang w:val="ro-RO"/>
        </w:rPr>
        <w:t>"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6288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mun.Chișinău, str. 31 August 1989, 13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22-20-56-18 / 022-24-06-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clinica@ms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/ www.clini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în cadrul procedurii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416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6"/>
        <w:gridCol w:w="1553"/>
        <w:gridCol w:w="990"/>
        <w:gridCol w:w="1170"/>
        <w:gridCol w:w="3792"/>
        <w:gridCol w:w="1135"/>
        <w:gridCol w:w="1980"/>
        <w:gridCol w:w="1978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er"/>
              <w:widowControl w:val="false"/>
              <w:rPr>
                <w:b/>
                <w:b/>
                <w:highlight w:val="green"/>
                <w:lang w:val="ro-RO"/>
              </w:rPr>
            </w:pPr>
            <w:r>
              <w:rPr>
                <w:b/>
                <w:highlight w:val="green"/>
                <w:lang w:val="ro-RO"/>
              </w:rPr>
              <w:t xml:space="preserve">Lotul 1. Reactivi, calibratori, material de control, piese de schimb pentru </w:t>
            </w:r>
          </w:p>
          <w:p>
            <w:pPr>
              <w:pStyle w:val="Header"/>
              <w:widowControl w:val="false"/>
              <w:rPr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  <w:t>Analizatorul biochimic automat A15 Biosystems, Spania (sistem închi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green"/>
                <w:lang w:val="en-US"/>
              </w:rPr>
              <w:t>170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SPARTATE AMINOTRANSFERASE (AST/GO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Flacoane compatibile cu analizatorul biochimic automat A-15 (Biosistem Spania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LANINE AMINOTRANSFERAS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ALT/GP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5fl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Flacoane compatibile cu analizatorul biochimic automat A-15 (Biosistem Spania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LKALINE PHOSPHATAS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(ALP)-AMP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5fl.x20ml</w:t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Flacoane compatibile cu analizatorul biochimic automat A-15 (Biosistem Spania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ALBUMI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6fl.x50ml</w:t>
            </w:r>
          </w:p>
          <w:p>
            <w:pPr>
              <w:pStyle w:val="Normal"/>
              <w:widowControl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Flacoane compatibile cu analizatorul biochimic automat A-15 (Biosistem Spania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alpha-AMYLASE - DIREC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5fl.x20ml</w:t>
            </w:r>
          </w:p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BILIRUBIN (TOTAL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BILIRUBIN (DIRECT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CALCIUM-ARSENAZ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ane compatibile cu analizatorul biochimic automat A-15 (Biosistem Spani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CHOLESTERO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acoane compatibile cu analizatorul biochimic automat A-15 (Biosistem Spani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CREATINI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gamma-GLUTAMYL TRANSFERA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GLUCOS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IRON FERROZIN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PROTEIN (TOTAL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TRIGLYCERIDE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UREA/BUN - UV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5fl.x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URIC ACI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10fl.x5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CHOLESTEROL LDL DIREC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4fl.x2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CHOLESTEROL HDL DIREC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4fl.x20m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lacoane compatibile cu analizatorul biochimic automat A-15 (Biosistem Spania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IOCHEMISTRY CALIBRATOR HU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Autospacing="1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5fl.x5ml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er uman cu 40 de parametri ( include ): Alfa-Amilaza (alfaAmilase) CNP-G3 Bilirubin Direct – m.d. Iendrașec Bilirubin Total - m.d. Iendrașec Calciu – m.d. Arsenazo III, Iron - m.d. Ferrozine…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BIOCHEMISTRY CONTROL SERUM I  (HUMAN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5fl.x5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BIOCHEMISTRY CONTROL SERUM II (HUMAN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mbalaj standard pentru A15 set 5fl.x5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HEMOGLOBIN A1C-DIRECT (HbA1C-DIR) BA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Ambalaj standard pentru A15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lacoane compatibile A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HEMOGLOBIN A1C CONTROL (ELEVATED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j standard pentru A1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HEMOGLOBIN A1C CONTROL (NORMAL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j standard pentru A1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HEMOGLOBIN A1C-DIRECT (HbA1C-DIR)STAND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j standard pentru A1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A15 WASH SOLUTION CONTAINER WITH SCREW-T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mpatibil cu A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A15 ARM BEARING SET (set de rulment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et de rulmenți compatibil cu A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icroprocessor PCB COOLING F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mpatibil cu A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idropneumocilindru cu capa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mpatibil cu A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OPERATING ARM HO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ablu cu tub PTFE pentru reactiv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amp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mpatibil cu A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 pentru Byosistem A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ompatibil cu A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CONCENTRATED SYSTEM LIQUI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olutie  anorganică în ambalaj de 1x1000ml compatibilă cu A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CONCENTRATED WASHING SOLU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olutie anorganică în ambalaj de 1x100ml, compatibilă cu A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WASHING SOLU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Solutie  anorganică în ambalaj de 1x1000ml, compatibilă cu A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REACTION ROT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ro-RO"/>
              </w:rPr>
              <w:t>4</w:t>
            </w:r>
            <w:r>
              <w:rPr>
                <w:color w:val="000000"/>
              </w:rPr>
              <w:t>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tor de metacrilat 120 celule, în seturi a cîte 10 buc, compatibil cu A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AMPLE WEL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pă de polistirol pentru probe 24,9x13,5mm, cu volum de 2ml, compatibilă cu A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color w:val="000000"/>
                <w:highlight w:val="green"/>
                <w:lang w:val="en-US"/>
              </w:rPr>
              <w:t xml:space="preserve">Lotul 2. Reactivi şi material de control pentru </w:t>
            </w:r>
            <w:r>
              <w:rPr>
                <w:b/>
                <w:highlight w:val="green"/>
                <w:lang w:val="en-US"/>
              </w:rPr>
              <w:t>Analizatorul de urină DIRUI H-500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green"/>
                <w:lang w:val="en-US"/>
              </w:rPr>
              <w:t>23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n-US"/>
              </w:rPr>
              <w:t xml:space="preserve">H 11 </w:t>
            </w:r>
            <w:r>
              <w:rPr>
                <w:lang w:val="es-ES"/>
              </w:rPr>
              <w:t>(Blood, Urobilinogen, Bilirubin, Protein, Nitrat, Ketones, Ascorbic acid, Glucose, pH, Density, Leucocyt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s-ES"/>
              </w:rPr>
            </w:pPr>
            <w:r>
              <w:rPr>
                <w:lang w:val="es-ES"/>
              </w:rPr>
              <w:t>Pentru determinarea a 11 parametri (Blood, Urobilinogen, Bilirubin, Protein, Nitrat, Ketones, Ascorbic acid, Glucose, pH, Density, Leucocytes)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ambalaj de 100 teste. Compatibil cu analizatorul de urină H-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urina Norm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ambalaj de 4x8ml. Compatibil cu analizatorul de urină H-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 urina Patolog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ambalaj de 4x8ml. Compatibil cu analizatorul de urină H-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color w:val="000000"/>
                <w:highlight w:val="green"/>
                <w:lang w:val="en-US"/>
              </w:rPr>
              <w:t xml:space="preserve">Lotul 3. Reactivi şi consumabile pentru </w:t>
            </w:r>
            <w:r>
              <w:rPr>
                <w:b/>
                <w:highlight w:val="green"/>
                <w:lang w:val="en-US"/>
              </w:rPr>
              <w:t>Analizatorul hematologic automat BC-3600, Mindray (sistem închis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green"/>
                <w:lang w:val="en-US"/>
              </w:rPr>
              <w:t>73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M-30CFL LYSE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entru aprecierea a 22 parametri hematologici</w:t>
            </w:r>
          </w:p>
          <w:p>
            <w:pPr>
              <w:pStyle w:val="Normal"/>
              <w:widowControl w:val="false"/>
              <w:rPr/>
            </w:pPr>
            <w:r>
              <w:rPr/>
              <w:t>Cu diferenţiere pentru formula leucocitară (LYMPH, MID, GRAN, LYMPH %, MID %, GRAN %, LYMPH #, MID #, GRAN #, RBC, HGB, HCT, MCV, MCH, MCHC</w:t>
            </w:r>
            <w:r>
              <w:rPr>
                <w:lang w:val="fr-BE"/>
              </w:rPr>
              <w:t>, RDW-CV, RDW-SD, PLT, MPV, PDW, PCT, P-LCR, P-LCC)</w:t>
            </w:r>
          </w:p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fr-BE"/>
              </w:rPr>
              <w:t>În ambalaj solicitat de 500 m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fr-BE"/>
              </w:rPr>
              <w:t>Ambalajul va conține cod de bare compatibil cu analizorul BC-3600.  Nu va conține cianuri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M-30D DILU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tru aprecierea a 22 parametri hematologici</w:t>
            </w:r>
          </w:p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ro-RO"/>
              </w:rPr>
              <w:t>Cu diferenţiere pentru formula leucocitară (LYMPH, MID, GRAN, LYMPH %, MID %, GRAN %, LYMPH #, MID #, GRAN #, RBC, HGB, HCT, MCV, MCH, MCHC</w:t>
            </w:r>
            <w:r>
              <w:rPr>
                <w:lang w:val="fr-BE"/>
              </w:rPr>
              <w:t>, RDW-CV, RDW-SD, PLT, MPV, PDW, PCT, P-LCR, P-LCC).</w:t>
            </w:r>
          </w:p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fr-BE"/>
              </w:rPr>
              <w:t>În ambalaj solicitat de 20 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fr-BE"/>
              </w:rPr>
              <w:t>Ambalajul va conține cod de bare compatibil cu analizorul BC-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M-30R RINSE (II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entru aprecierea a 22 parametri hematologici</w:t>
            </w:r>
          </w:p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ro-RO"/>
              </w:rPr>
              <w:t>Cu diferenţiere pentru formula leucocitară (LYMPH, MID, GRAN, LYMPH %, MID %, GRAN %, LYMPH #, MID #, GRAN #, RBC, HGB, HCT, MCV, MCH, MCHC</w:t>
            </w:r>
            <w:r>
              <w:rPr>
                <w:lang w:val="fr-BE"/>
              </w:rPr>
              <w:t xml:space="preserve">, RDW-CV, RDW-SD, PLT, MPV, PDW, PCT, P-LCR, P-LCC). </w:t>
            </w:r>
          </w:p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fr-BE"/>
              </w:rPr>
              <w:t>În ambalaj solicitat de 5,5 l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fr-BE"/>
              </w:rPr>
              <w:t>Ambalajul va conține cod de bare compatibil (aplicabil) cu analizorul BC-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Cleans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fr-BE"/>
              </w:rPr>
              <w:t xml:space="preserve">Volum ambalaj solicitat 50 ml. </w:t>
            </w:r>
          </w:p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fr-BE"/>
              </w:rPr>
              <w:t>Va fi constituit pe bază de NaClO</w:t>
            </w:r>
            <w:r>
              <w:rPr>
                <w:rFonts w:eastAsia="" w:eastAsiaTheme="minorEastAsia"/>
                <w:lang w:val="fr-BE" w:eastAsia="ja-JP"/>
              </w:rPr>
              <w:t>,</w:t>
            </w:r>
            <w:r>
              <w:rPr>
                <w:lang w:val="fr-BE"/>
              </w:rPr>
              <w:t xml:space="preserve"> concentrație &gt; </w:t>
            </w:r>
            <w:r>
              <w:rPr>
                <w:rFonts w:eastAsia="" w:eastAsiaTheme="minorEastAsia"/>
                <w:lang w:val="fr-BE" w:eastAsia="ja-JP"/>
              </w:rPr>
              <w:t>12</w:t>
            </w:r>
            <w:r>
              <w:rPr>
                <w:lang w:val="fr-BE"/>
              </w:rPr>
              <w:t xml:space="preserve">%, compatibil cu BC3600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  <w:t xml:space="preserve">Control 3 x 3.0ml Tri-pack (1L, 1N, 1H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lang w:val="ro-RO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fr-BE"/>
              </w:rPr>
              <w:t>În ambalaj solicitat de 3ml x 3buc. (1L , 1N, 1H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en-US"/>
              </w:rPr>
              <w:t xml:space="preserve">Compatibil cu analizatorul  </w:t>
            </w:r>
            <w:r>
              <w:rPr>
                <w:lang w:val="fr-BE"/>
              </w:rPr>
              <w:t>BC-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lang w:val="ro-RO"/>
              </w:rPr>
              <w:t>â</w:t>
            </w:r>
            <w:r>
              <w:rPr>
                <w:color w:val="000000"/>
              </w:rPr>
              <w:t xml:space="preserve">rtie termo 50 mm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ompatibilă cu analizatorul  </w:t>
            </w:r>
            <w:r>
              <w:rPr>
                <w:lang w:val="fr-BE"/>
              </w:rPr>
              <w:t>BC-3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70" w:leader="none"/>
              </w:tabs>
              <w:ind w:right="-568" w:hanging="0"/>
              <w:rPr>
                <w:highlight w:val="green"/>
                <w:lang w:val="en-US"/>
              </w:rPr>
            </w:pPr>
            <w:r>
              <w:rPr>
                <w:rFonts w:eastAsia="Calibri"/>
                <w:b/>
                <w:highlight w:val="green"/>
                <w:lang w:val="en-US"/>
              </w:rPr>
              <w:t>Lotul 4. Specificaţii standard pentru investigaţiile imunologice (</w:t>
            </w:r>
            <w:r>
              <w:rPr>
                <w:rFonts w:eastAsia="Calibri"/>
                <w:b/>
                <w:bCs/>
                <w:highlight w:val="green"/>
                <w:lang w:val="en-US"/>
              </w:rPr>
              <w:t>marcherii hepatic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highlight w:val="green"/>
                <w:lang w:val="ro-RO"/>
              </w:rPr>
              <w:t>15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 xml:space="preserve">Anti-HBcAg Elis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96 teste, cu 12 stripuri separate, reagenţi lichizi gata de lucru, să includă control normal şi anormal, posibilitatea efectuării 1 probe, timp de incubare nu mai mult de 60 min.</w:t>
            </w:r>
            <w:r>
              <w:rPr>
                <w:lang w:val="en-US"/>
              </w:rPr>
              <w:t xml:space="preserve"> Compatibil cu STAT-FAX 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HBsAg Eli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96 teste, cu 12 stripuri separate, reagenţi lichizi gata de lucru, să includă control normal şi anormal, posibilitatea efectuării 1 probe, timp de incubare nu mai mult de 60 min.</w:t>
            </w:r>
            <w:r>
              <w:rPr>
                <w:lang w:val="en-US"/>
              </w:rPr>
              <w:t xml:space="preserve"> Compatibil cu STAT-FAX 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 xml:space="preserve">Anti-HCV Elis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96 teste, cu 12 stripuri separate, reagenţi lichizi gata de lucru, să includă control normal şi anormal, posibilitatea efectuării 1 probe, timp de incubare nu mai mult de 45 min.Compatibil cu STAT-FAX 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rFonts w:eastAsia="Calibri"/>
                <w:b/>
                <w:highlight w:val="green"/>
                <w:lang w:val="en-US"/>
              </w:rPr>
              <w:t>Lotul 5. Specificaţii standard pentru investigaţiile imunologice (</w:t>
            </w:r>
            <w:r>
              <w:rPr>
                <w:b/>
                <w:highlight w:val="green"/>
                <w:lang w:val="en-US"/>
              </w:rPr>
              <w:t>probele reumatic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highlight w:val="green"/>
                <w:lang w:val="en-US"/>
              </w:rPr>
              <w:t>4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CRP (Proteina C reactivă)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lang w:val="en-GB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100 teste, latex cu control negative, pozi</w:t>
            </w:r>
            <w:r>
              <w:rPr>
                <w:lang w:val="en-US"/>
              </w:rPr>
              <w:t>tiv,</w:t>
            </w:r>
            <w:r>
              <w:rPr>
                <w:rFonts w:eastAsia="Calibri"/>
                <w:lang w:val="en-US"/>
              </w:rPr>
              <w:t>inclusiv plansete,baghete getabile.</w:t>
            </w:r>
            <w:r>
              <w:rPr>
                <w:lang w:val="en-US"/>
              </w:rPr>
              <w:t xml:space="preserve"> Sensibilitatea CRP-latex este calibrată la referință Material ERM-DA 472 / IFCC. 4. Sensibilitate analitică: 6 (5-10) mg /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RF (Reumatoid Facto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100 teste, latex cu control negative, pozitiv, inclusiv plansete, baghete getabile.</w:t>
            </w:r>
            <w:r>
              <w:rPr>
                <w:lang w:val="en-US"/>
              </w:rPr>
              <w:t xml:space="preserve"> Hemoglobină (≤ 10 g / L), bilirubină (≤ 20 mg / dL) și lipaemie (≤ 10 g / L) nu interferează.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Sensibilitate analitică: 8 (6-16) UI / 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ASO (Antistreptolizină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es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100 teste, latex cu control negative, pozitiv, inclusiv plansete, baghete getabile.</w:t>
            </w:r>
            <w:r>
              <w:rPr>
                <w:lang w:val="en-US"/>
              </w:rPr>
              <w:t xml:space="preserve"> Sensibilitate analitică: 200 (50) UI / mL Sensibilitatea diagnosticului: 98%.  Specificitatea diagnosticului: 97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rFonts w:eastAsia="Calibri"/>
                <w:b/>
                <w:color w:val="000000"/>
                <w:lang w:val="en-GB"/>
              </w:rPr>
              <w:t>Specificaţii standard pentru investigaţii clinice generale şi citologic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psea Azur-Eozin Romanovs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În ambalaj solicitat de 1  litr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6" w:leader="none"/>
              </w:tabs>
              <w:rPr>
                <w:lang w:val="en-US"/>
              </w:rPr>
            </w:pPr>
            <w:r>
              <w:rPr>
                <w:lang w:val="en-US"/>
              </w:rPr>
              <w:t>Ţoliclon anti A cu pipetă dozator, de diferite serii,100 do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rPr>
                <w:color w:val="000000"/>
                <w:lang w:val="en-GB"/>
              </w:rPr>
            </w:pPr>
            <w:r>
              <w:rPr>
                <w:lang w:val="en-US"/>
              </w:rPr>
              <w:t>Cu pipetă dozator, de diferite serii,100 doze în flac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6" w:leader="none"/>
              </w:tabs>
              <w:rPr>
                <w:lang w:val="en-US"/>
              </w:rPr>
            </w:pPr>
            <w:r>
              <w:rPr>
                <w:lang w:val="en-US"/>
              </w:rPr>
              <w:t>Ţoliclon anti AB cu pipetă dozator, de diferite serii, 100 do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rPr>
                <w:color w:val="000000"/>
                <w:lang w:val="en-GB"/>
              </w:rPr>
            </w:pPr>
            <w:r>
              <w:rPr>
                <w:lang w:val="en-US"/>
              </w:rPr>
              <w:t>Cu pipetă dozator, de diferite serii, 100 doze în flac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Ţoliclon anti B cu pipetă dozator, de diferite serii, 100 do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rPr>
                <w:color w:val="000000"/>
                <w:lang w:val="en-GB"/>
              </w:rPr>
            </w:pPr>
            <w:r>
              <w:rPr>
                <w:lang w:val="en-US"/>
              </w:rPr>
              <w:t>Cu pipetă dozator, de diferite serii, 100 doze în flac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Ţoliclon anti D super (Ig M) cu pipetă dozator, de diferite serii,100 do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lang w:val="en-US"/>
              </w:rPr>
              <w:t>Cu pipetă dozator, de diferite serii, 100 doze în flac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oliclon anti D (Ig M+Ig 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Cu pipetă dozator, de diferite serii, 100 doze în flac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romboplastin  liofiliz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fla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lang w:val="en-US"/>
              </w:rPr>
              <w:t>Reagent stabil după deschidere 30 zile, gata pentru folosire, în flacoane de 10 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9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sma  liofiliz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4580" w:leader="none"/>
              </w:tabs>
              <w:rPr>
                <w:b/>
                <w:b/>
                <w:color w:val="000000"/>
                <w:u w:val="single"/>
                <w:lang w:val="en-GB"/>
              </w:rPr>
            </w:pPr>
            <w:r>
              <w:rPr>
                <w:lang w:val="en-US"/>
              </w:rPr>
              <w:t>Pentru control  normal și patologic pentru detereminarea activității tromboplastinei,  cantității fibrinogenului, în ambalaj de 3x1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rFonts w:eastAsia="Calibri"/>
                <w:b/>
                <w:color w:val="000000"/>
                <w:lang w:val="en-GB"/>
              </w:rPr>
              <w:t>Consumabile și ustensile de labor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prubetă cu capilar inclu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entru colectarea sîngelui din deget, 100 mk, cu lungimea capilarului de 3,5 mm, inclus în eprubet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carificator autom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Pentru colectarea sângelui din deget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fr-BE"/>
              </w:rPr>
              <w:t>Eprubetă  (pentru coagulogramă) cu capac, etichetă, 3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fr-BE"/>
              </w:rPr>
              <w:t>Eprubetă din plastic, pentru StatFax, 5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ă K3EDTA</w:t>
            </w:r>
          </w:p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en-US"/>
              </w:rPr>
              <w:t>din polipropilen cu dop filetabil şi etichetă, 1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fr-BE"/>
              </w:rPr>
              <w:t>Eprubetăconică din polistiren, transparentă, 1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en-US"/>
              </w:rPr>
              <w:t>Pipetă getabilă sterilă, în ambalaj individual de la producător, 0,5-1,0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fr-BE"/>
              </w:rPr>
              <w:t>Pipetă- dozator automată, 100-1000 m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fr-BE"/>
              </w:rPr>
              <w:t>Tub Eppendorf  cu capac, 2 m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fr-BE"/>
              </w:rPr>
              <w:t>Container de ur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esteril, volum – 100 m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0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33696500-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rmohârt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7785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nu se admite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highlight w:val="yellow"/>
          <w:lang w:val="en-US"/>
        </w:rPr>
        <w:t>la comanda beneficiarului, în termen de 10 zile de la comandă, pe parcursul anului 2020_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12.2020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 nu se aplică 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-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 - Formularul F3.1, semnat și ștampilat de către operatorul econom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emis de Camera Înregistrării de Stat, confirmat prin aplicarea semnăturii şi ştampilei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 xml:space="preserve">Licenţă de activitat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e – confirmată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highlight w:val="yellow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shd w:fill="FFFFFF" w:val="clear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4"/>
                <w:szCs w:val="24"/>
                <w:highlight w:val="yellow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highlight w:val="yellow"/>
                <w:shd w:fill="FFFFFF" w:val="clear"/>
                <w:lang w:val="en-GB" w:bidi="ar-SA"/>
              </w:rPr>
              <w:t>Formularul informativ despre ofertant conform Formularului (F3.3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Copie confirmată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Original – potrivit modelului din (F4.1), confirmate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Original – potrivit modelului din (F4.2), confirmate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Scrisoare de garanție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 xml:space="preserve">Ce confirmă că reactivii 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ș</w:t>
            </w: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i consumabilele sunt compatibile cu echipamentul beneficiarului și participantul garantează prin asumarea de răspundere financiară deplină în cazul defecțiunilor produse echipamentului beneficiarului cauzate de calitatea necorespunzătoare a produselor - original – confirmate prin semnătura şi ştampila Particip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Prezentarea mostrelor la consumabile și ustensile de laborator (loturile 14-24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solicitare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en-GB"/>
        </w:rPr>
        <w:t xml:space="preserve">cel mai mic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highlight w:val="yellow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highlight w:val="yellow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 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 nu se aplică 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3128ec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3128e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3128ec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inica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6414AD-26F4-404C-A66A-678D0896EA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  <Pages>1</Pages>
  <Words>2811</Words>
  <Characters>16023</Characters>
  <CharactersWithSpaces>18797</CharactersWithSpaces>
  <Paragraphs>3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38:00Z</dcterms:created>
  <dc:creator>Computer</dc:creator>
  <dc:description/>
  <dc:language>en-US</dc:language>
  <cp:lastModifiedBy>User</cp:lastModifiedBy>
  <cp:lastPrinted>2019-12-26T12:35:00Z</cp:lastPrinted>
  <dcterms:modified xsi:type="dcterms:W3CDTF">2019-12-26T12:3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