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07862509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reparația capitală a sălii de festivității a Școlii de Arte din or. Cimișlia, nr: ocds-b3wdp1-MD-168078625091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4-06T13:05:00Z</dcterms:modified>
  <cp:revision>34</cp:revision>
  <dc:subject/>
  <dc:title/>
</cp:coreProperties>
</file>