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ul interima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</w:rPr>
        <w:t>Ultrasonograf General MSK, performanță înaltă, în set cu accesorii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 2019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Heading1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curs prin Cererea Ofertei de Pret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val="ro-RO"/>
        </w:rPr>
      </w:pPr>
      <w:r>
        <w:rPr>
          <w:rFonts w:cs="" w:cstheme="minorBidi" w:ascii="Calibri" w:hAnsi="Calibri"/>
          <w:sz w:val="22"/>
          <w:szCs w:val="22"/>
          <w:lang w:val="ro-RO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541"/>
        <w:gridCol w:w="4392"/>
      </w:tblGrid>
      <w:tr>
        <w:trPr>
          <w:trHeight w:val="34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ltrasonograf General, MSK,  performanţă inalt</w:t>
            </w:r>
            <w:r>
              <w:rPr>
                <w:b/>
                <w:bCs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ractristici tehnice</w:t>
            </w:r>
          </w:p>
        </w:tc>
      </w:tr>
      <w:tr>
        <w:trPr>
          <w:trHeight w:val="66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LICAŢII CLINIC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eral, vascular, musculoscheletal, abdominal, părți mici, articulatii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BE PORTUR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≥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BE TIP, MHz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nea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 – 18 Mhz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vex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– 6 Mhz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inea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-11 Mhz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Multifre</w:t>
            </w:r>
            <w:r>
              <w:rPr>
                <w:bCs/>
                <w:sz w:val="24"/>
                <w:szCs w:val="24"/>
                <w:lang w:val="en-US"/>
              </w:rPr>
              <w:t>cventa min 9 frecven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VELE DE GR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MA DINAMIC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180 </w:t>
            </w:r>
            <w:r>
              <w:rPr>
                <w:color w:val="000000"/>
                <w:sz w:val="24"/>
                <w:szCs w:val="24"/>
              </w:rPr>
              <w:t>dB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âncimea scanări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39 cm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iapazon frecvent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  <w:lang w:val="ro-RO"/>
              </w:rPr>
              <w:t>1-18 Mhz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onde acceptate de sistem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ineare matriciale, convexe matriciale, TEE, intra-operationale, Sectoriale matriciale, volumetrice  matriciale 4D, CW pencil,  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TPROCESAR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299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AGINE MODURI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-mod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-mod şi 2-D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ased Array Inversed Harmonic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-Flow Angi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-Mode colo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mpunere spatial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rmonici tisulare diferen</w:t>
            </w:r>
            <w:r>
              <w:rPr>
                <w:bCs/>
                <w:sz w:val="24"/>
                <w:szCs w:val="24"/>
                <w:lang w:val="ro-RO"/>
              </w:rPr>
              <w:t>ț</w:t>
            </w:r>
            <w:r>
              <w:rPr>
                <w:bCs/>
                <w:sz w:val="24"/>
                <w:szCs w:val="24"/>
                <w:lang w:val="en-US"/>
              </w:rPr>
              <w:t>ial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PPLER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W, PW, CFM, Tisular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lux dinamic avansat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Masurători automatiza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er Dopple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uplex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iplex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FUNCŢIONALITĂŢI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ăsurători digitale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pazon dinamic selectabi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calizare de transmisie ajustabil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calizare de recepţie dinamic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Vizualizare microcalcina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Vizualizare micro –vasculara  cu flux redus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peckle tracking-monitorizarea miscarii peretelui cardiac in timp real pentru fiecare segment al cordulu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(Optional)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lastografie prin shear wav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 (optional)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Regim panoramic</w:t>
            </w:r>
            <w:r>
              <w:rPr>
                <w:bCs/>
                <w:sz w:val="24"/>
                <w:szCs w:val="24"/>
                <w:lang w:val="en-US"/>
              </w:rPr>
              <w:t xml:space="preserve"> musculoschelet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ăsurători pe reluarea video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/ZOOM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agine în timp re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agine îngheţată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CARE IMAG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pacitat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</w:rPr>
              <w:t>500GB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SSD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B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n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COM 3.0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Monitor integrat de control</w:t>
            </w:r>
            <w:r>
              <w:rPr>
                <w:bCs/>
                <w:sz w:val="24"/>
                <w:szCs w:val="24"/>
                <w:lang w:val="ro-RO"/>
              </w:rPr>
              <w:t xml:space="preserve"> touch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''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CHETE DE ANALIZĂ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ascular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peckle tracking (optional)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sculoschelet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domina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ărți mici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tress-Echo (Optional)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IBILITATE </w:t>
            </w:r>
            <w:r>
              <w:rPr>
                <w:bCs/>
                <w:sz w:val="24"/>
                <w:szCs w:val="24"/>
                <w:lang w:val="ro-RO"/>
              </w:rPr>
              <w:t>LA</w:t>
            </w:r>
            <w:r>
              <w:rPr>
                <w:bCs/>
                <w:sz w:val="24"/>
                <w:szCs w:val="24"/>
              </w:rPr>
              <w:t xml:space="preserve"> UPGRADE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MONITOR</w:t>
            </w:r>
            <w:r>
              <w:rPr>
                <w:bCs/>
                <w:sz w:val="24"/>
                <w:szCs w:val="24"/>
                <w:lang w:val="ro-RO"/>
              </w:rPr>
              <w:t xml:space="preserve">  PLIABIL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color w:val="000000"/>
                <w:sz w:val="24"/>
                <w:szCs w:val="24"/>
                <w:lang w:val="ro-RO"/>
              </w:rPr>
              <w:t>21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ATERIE Incorporta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VIZARE MONITOR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INTER INCORPORAT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Cerințe de certificare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onformitate cu directiva 93/42 CE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 Certificat CE sau declarație de conformitate CE cu anexele corespunzătoare pentru produsele oferite, valabil, copie confirmată prin semnatura și ștampila participantului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zentarea certificatelor de la producator, ce atesta personal calificat local pentru efectuarea serviciului si reparatiilor în garantie și postgaranție.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Declarație de la Ofertant – confirmată prin semnatura și ștampila, în care să certifice termenul de garanție pentru echipament și accesorii </w:t>
            </w:r>
            <w:r>
              <w:rPr>
                <w:b/>
                <w:lang w:val="ro-RO"/>
              </w:rPr>
              <w:t>nu mai mic de 36 luni</w:t>
            </w:r>
            <w:r>
              <w:rPr>
                <w:lang w:val="ro-RO"/>
              </w:rPr>
              <w:t xml:space="preserve"> din momentul instalării/dare în exploatare a bunului și postgaranție                 </w:t>
            </w:r>
            <w:r>
              <w:rPr>
                <w:b/>
                <w:lang w:val="ro-RO"/>
              </w:rPr>
              <w:t>36 luni</w:t>
            </w:r>
            <w:r>
              <w:rPr>
                <w:lang w:val="ro-RO"/>
              </w:rPr>
              <w:t>. Posibilitatea de procurare a pieselor de schimb pe tot parcursul utilizării dispozitivului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 Instalare, darea în exploatare de către participantul câștigător-obligatoriu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 Training pentru utilizatori și personalul tehnic la instalare și la solicitare - obligatoriu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cumente confirmativ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Manual de service si manual de utilizare in conformitate cu LEGEA Nr. 102 cu privire la dispozitivele medicale din 09.06.2017, capitolul 4 Articolul 14. P. 3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Ghid rapid al utilizatorului (pagini A4), în limba de stat - obligatoriu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60"/>
              <w:contextualSpacing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Să se indice atît în oferta de preț, cît și în factură (la livrare), prețul separat pentru fiecare dispozitiv, accesoriu și consumabil din set.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  <w:lang w:val="ro-MD"/>
        </w:rPr>
      </w:pPr>
      <w:r>
        <w:rPr>
          <w:b/>
          <w:smallCaps/>
          <w:sz w:val="24"/>
          <w:szCs w:val="24"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entul semnării contractului pînă la  31.12.2019, </w:t>
      </w:r>
      <w:r>
        <w:rPr>
          <w:b/>
          <w:sz w:val="24"/>
          <w:szCs w:val="24"/>
          <w:lang w:val="ro-RO"/>
        </w:rPr>
        <w:t>în timp de 10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7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0"/>
        <w:gridCol w:w="4896"/>
        <w:gridCol w:w="1199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DUAE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semnat electronic de către operatorul economici Obligatori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Formularul F 3.1 – semnat electronic de către operatorul economi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/>
              <w:t>Obligatoriu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Formularul F 4.1 - semnat electronic de către operatorul economi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/>
              <w:t>Obligatoriu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pecificații tehnic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Specificații tehnice Formularul F 4.2 - semnat electronic de către operatorul economi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/>
              <w:t>Obligatoriu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ii la solicitare vor prezenta mostre in termen de trei zile lucratoa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Catalogul producătorului,  documente  tehnice, pe suport hîrtie sau în format electronic, cu indicarea numarului de referință/modelul articolului atribuit numarului de lot oferit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bookmarkStart w:id="0" w:name="_GoBack"/>
            <w:bookmarkEnd w:id="0"/>
            <w:r>
              <w:rPr/>
              <w:t>Obligator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Garantie 1%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achizitii cu costuri mici este completarea dispozitivelor existente în stocul spitalulu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cel mai scazut pe lot si calitatea produs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 xml:space="preserve">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 02.02.2020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302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305e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05e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305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305e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305e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05e0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a305e0"/>
    <w:rPr>
      <w:rFonts w:ascii="Segoe UI" w:hAnsi="Segoe UI" w:eastAsia="Times New Roman" w:cs="Segoe UI"/>
      <w:sz w:val="18"/>
      <w:szCs w:val="18"/>
      <w:lang w:eastAsia="ru-RU"/>
    </w:rPr>
  </w:style>
  <w:style w:type="character" w:styleId="Z" w:customStyle="1">
    <w:name w:val="z-Начало формы Знак"/>
    <w:basedOn w:val="DefaultParagraphFont"/>
    <w:link w:val="HTMLTopofForm"/>
    <w:uiPriority w:val="99"/>
    <w:qFormat/>
    <w:rsid w:val="00a305e0"/>
    <w:rPr>
      <w:rFonts w:ascii="Arial" w:hAnsi="Arial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a305e0"/>
    <w:rPr>
      <w:rFonts w:ascii="Arial" w:hAnsi="Arial" w:cs="Arial"/>
      <w:vanish/>
      <w:sz w:val="16"/>
      <w:szCs w:val="16"/>
    </w:rPr>
  </w:style>
  <w:style w:type="character" w:styleId="Strong">
    <w:name w:val="Strong"/>
    <w:basedOn w:val="DefaultParagraphFont"/>
    <w:uiPriority w:val="22"/>
    <w:qFormat/>
    <w:rsid w:val="00a305e0"/>
    <w:rPr>
      <w:b/>
      <w:bCs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a305e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305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305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305e0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a305e0"/>
    <w:pPr>
      <w:ind w:firstLine="567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semiHidden/>
    <w:unhideWhenUsed/>
    <w:qFormat/>
    <w:rsid w:val="00a305e0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05e0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a305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a305e0"/>
    <w:pPr>
      <w:pBdr>
        <w:bottom w:val="single" w:sz="6" w:space="1" w:color="000000"/>
      </w:pBdr>
      <w:spacing w:lineRule="auto" w:line="252"/>
      <w:jc w:val="center"/>
    </w:pPr>
    <w:rPr>
      <w:rFonts w:ascii="Arial" w:hAnsi="Arial" w:eastAsia="Calibri" w:cs="Arial" w:eastAsiaTheme="minorHAnsi"/>
      <w:vanish/>
      <w:sz w:val="16"/>
      <w:szCs w:val="16"/>
      <w:lang w:eastAsia="en-US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a305e0"/>
    <w:pPr>
      <w:pBdr>
        <w:top w:val="single" w:sz="6" w:space="1" w:color="000000"/>
      </w:pBdr>
      <w:spacing w:lineRule="auto" w:line="252"/>
      <w:jc w:val="center"/>
    </w:pPr>
    <w:rPr>
      <w:rFonts w:ascii="Arial" w:hAnsi="Arial" w:eastAsia="Calibri" w:cs="Arial" w:eastAsiaTheme="minorHAnsi"/>
      <w:vanish/>
      <w:sz w:val="16"/>
      <w:szCs w:val="16"/>
      <w:lang w:eastAsia="en-US"/>
    </w:rPr>
  </w:style>
  <w:style w:type="paragraph" w:styleId="Title">
    <w:name w:val="Title"/>
    <w:basedOn w:val="Normal"/>
    <w:next w:val="Normal"/>
    <w:link w:val="Style16"/>
    <w:uiPriority w:val="10"/>
    <w:qFormat/>
    <w:rsid w:val="00a305e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a305e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231</Words>
  <Characters>7019</Characters>
  <CharactersWithSpaces>823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9:00Z</dcterms:created>
  <dc:creator>ACHIZITII</dc:creator>
  <dc:description/>
  <dc:language>en-US</dc:language>
  <cp:lastModifiedBy>ACHIZITII</cp:lastModifiedBy>
  <dcterms:modified xsi:type="dcterms:W3CDTF">2019-11-13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