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1527"/>
        <w:gridCol w:w="2512"/>
        <w:gridCol w:w="3173"/>
        <w:gridCol w:w="1153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</w:t>
            </w:r>
            <w:r>
              <w:rPr/>
              <w:t xml:space="preserve">  </w:t>
            </w:r>
            <w:hyperlink r:id="rId2" w:tgtFrame="_blank">
              <w:r>
                <w:rPr>
                  <w:rStyle w:val="InternetLink"/>
                </w:rPr>
                <w:t>ocds-b3wdp1-MD-1756190393133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  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/>
              <w:t xml:space="preserve">  </w:t>
            </w:r>
            <w:hyperlink r:id="rId3" w:tgtFrame="_blank">
              <w:r>
                <w:rPr>
                  <w:rStyle w:val="InternetLink"/>
                </w:rPr>
                <w:t>ocds-b3wdp1-MD-1756190393133</w:t>
              </w:r>
            </w:hyperlink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</w:rPr>
              <w:t xml:space="preserve"> Televizoare. Suport p-u TV. Tablă interactivă.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ablă interactivă 75 in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 Diagonala minim 75 inch,</w:t>
              <w:br/>
              <w:t>∙ Rezoluție minim 4k (3840 x 2160)</w:t>
              <w:br/>
              <w:t>∙ Luminozitate minim 450 cd/m2</w:t>
              <w:br/>
              <w:t>∙ Durata de viata: minim 50.000 ore</w:t>
              <w:br/>
              <w:t>∙ Unghi de vedere: minim 178°</w:t>
              <w:br/>
              <w:t>∙ Sistem: minim Android 13.0</w:t>
              <w:br/>
              <w:t>∙ CPU: Cores minim 8, frecvența minim 2,2GHz</w:t>
              <w:br/>
              <w:t>∙ RAM: minim 16 Gb DDR4</w:t>
              <w:br/>
              <w:t>∙ Precizie: maxim 1 mm</w:t>
              <w:br/>
              <w:t>∙ Mod de scriere: deget sau stilou</w:t>
              <w:br/>
              <w:t>∙ Conexiuni de intrare/ieșire: minim 3xintrări HDMI 2.0, minim 1xieșire HDMI 2.0, minim 5xUSB 3.0, minim 2xUSB-C, minim 1xUSB2.0, minim 1xDP, minim 1xVGA, minim 2xRJ45 LAN,</w:t>
              <w:br/>
              <w:t>∙ Conexiune wireless: minim WiFi 6 (IEEE 802.11ax), Bluetooth minim 5.2, cititor NFC</w:t>
              <w:br/>
              <w:t>∙ Articole de ambalare: stilou subțire stil magnetic minim 2, cablu USB minim 1, cablu de alimentare minim 1, cablu HDMI minim 1, telecomandă minim 1, suporturi de montare pe perete minim 1 set.</w:t>
              <w:br/>
              <w:t>∙ EDLA Certified</w:t>
            </w:r>
          </w:p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0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Televizoarele LED Smart TV de 55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Culoare-negr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Garanția minim 24 luni (de la producător sau ofertant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agonală ecr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55 inci (138-140 cm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Culoare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egru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oluț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4K Ultra HD (3840x2160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 ecr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D sau QLED sau OLED sau ULED, Mini LED sau Edge LED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hnologie de ilumin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dge LED cu Local Dimming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ort HD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DR10 sau HDR10+ sau Dolby Vision sau HLG sau Quantum HDR sau HDR Pro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cvența de reîmprospăt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. 60 Hz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rystal Processor 4K sau Quantum Processor 4K sau Cognitive Processor XR sau P5 Picture Engine sau α7/α9 Gen AI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stem de oper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zen OS sau webOS sau Android TV / Google TV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rt T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a, cu suport pentru Netflix, YouTube, Disney+, Apple TV, Prime Video și alte servicii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ol voc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ixby, Google Assistant, Alexa, Google Assistant, Alexa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n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. putere totală de 20W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hnologii wireles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i-Fi 5 / Wi-Fi 6, Bluetooth 5.0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fețe cu fi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. 3 HDMI (HDMI 2.0 / HDMI 2.1), min. 2 USB, Ethernet (LAN), Optical Audio Out, AV In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ot CI+ (pentru modul CAM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a, suport CI+ 1.4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  <w:t>Suport articulat extensibil pentru TV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Culoare-negru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ntar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VESA (plăcuța de montare este compatibilă cu standardul VESA, suportând diferite dimensiuni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glaj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ire stânga/dreap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clinare sus/j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sie față de pere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aterial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: Metal cu construcție întărită 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Utilizare</w:t>
            </w:r>
            <w:r>
              <w:rPr>
                <w:color w:val="000000"/>
                <w:sz w:val="22"/>
                <w:szCs w:val="22"/>
              </w:rPr>
              <w:t>: Montarea televizorului pe perete cu posibilitatea de ajustare a poziției ecranulu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90393133" TargetMode="External"/><Relationship Id="rId3" Type="http://schemas.openxmlformats.org/officeDocument/2006/relationships/hyperlink" Target="https://mtender.gov.md/tenders/ocds-b3wdp1-MD-1756190393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4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8-26T06:40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