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ari de reparatie in blocul alimentar la IET nr. 159</w:t>
            </w:r>
          </w:p>
        </w:tc>
        <w:tc>
          <w:tcPr>
            <w:tcW w:w="5245" w:type="dxa"/>
            <w:tcBorders/>
          </w:tcPr>
          <w:p>
            <w:pPr>
              <w:pStyle w:val="Normal"/>
              <w:widowControl w:val="false"/>
              <w:jc w:val="right"/>
              <w:rPr>
                <w:sz w:val="22"/>
                <w:szCs w:val="22"/>
                <w:lang w:val="en-US"/>
              </w:rPr>
            </w:pPr>
            <w:r>
              <w:rPr>
                <w:sz w:val="22"/>
                <w:szCs w:val="22"/>
                <w:lang w:val="en-US"/>
              </w:rPr>
              <w:t>Formular Nr.1D</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1</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Tavan tip 1 (bucatar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i de tencuieli interioare sau exterioare driscuite la pereti sau tavan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grun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cu cuart "Betonogru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CIMENT (SV75 alb sau similar), la tavan, preparare manuala a mortarulu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uscat de ciment (SV75 alb sau simi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85.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SV75 alb sau similar), la tavan, preparare manuala a mortarului. Diferenta in plus sau in minus pentru fiecare 1,0 mm  (se adauga sau se scade la art CF52) K=5, gr. 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uscat de ciment (SV75 alb sau simi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8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mpaslitura din fibra de sticla tip 160gr/m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racet CPMB</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ciment "Fasad alb sau similar"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 cat.4</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5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pe baza de ciment "Fasad alb sau simi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2.1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 Bagheta decorativa din duropolimer la tava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5.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nisor MP</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1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atra de fre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27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portland alb tip 2 70% alb PA 35 saci S 7055</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agheta decorativa din duropolimer la tava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6.4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1,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0988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racet tip EP 5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3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renadez 300 NII 2829-74</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08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luant prenadez</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5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23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prenadez tip 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2730866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eara parche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rcheti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5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PVA-PV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5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orsa-grund</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3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lavabila antibacteriana Sansiro sau simil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3.3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ea  pe baza de copolimeri  vinilici (Vopsea lavabila antibacteriana Sansiro sau simi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Tavan tip 2 (depozit)</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i de tencuieli interioare sau exterioare driscuite la pereti sau tavan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grun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cu cuart "Betonogru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us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2.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7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Diferenta in plus sau in minus pentru fiecare 1,0 mm  (se adauga sau se scade la art CF52) K=5, gr. 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us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2.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mpaslitura din fibra de sticla tip 160gr/m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racet CPMB</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 cat.4</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pe baza de ipsos "Eurofi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32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ntru lucrari la interior "Mesterul Manole"  grosime 0,5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 cat.4</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pentru lucrari la interior "Mesterul Manol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9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 Bagheta decorativa din duropolimer la tava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nisor MP</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3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atra de fre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27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portland alb tip 2 70% alb PA 35 saci S 7055</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6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agheta decorativa din duropolimer la tava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7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1,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0988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racet tip EP 5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3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renadez 300 NII 2829-74</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5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08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luant prenadez</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23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prenadez tip 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2730866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eara parche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rcheti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5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PVA-PV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orsa-grund</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lavabila antibacteriana Sansiro sau simil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8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ea  pe baza de copolimeri  vinilici (Vopsea lavabila antibacteriana Sansiro sau simi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4</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Peretii si glafur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1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aian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suprafetelor de beton tencuite (netencuite) in vederea aplicarii protectiei anticorozive prin curatire si buciardare (nasec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itor industri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sc.sticla foi 23 x 30 gr 12 S 1581</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pe aloc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sau BCA de 6-8 c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66С</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format 250 x 120 x 65 mm, la pereti despartitori armati, cu grosimea 1/2 caramida, cu prepararea manuala a mortarului M-50,  inaltimea  etajului pina l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0.0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59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25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ramizi ceramice pline, cu goluri sau silicate de dim. 250 x 120 x 65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27.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erestea, rasin., calitatea IV</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Ciment M-400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3.18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ar hidrat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2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ese forjat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4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07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rmatura diametru pina la 8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8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0-3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8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acara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6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zidarie de caramida de 5x50 c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2,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7.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grun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1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cu cuart "Betonogru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7.7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ereti si diafragme, cu greutatea plaselor pina la 3 kg/mp (VR 100x100x3 - 1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erar beto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Plase sudat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Otel beton OB 37 diam. mai mic sau egal de 8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rma din otel moale, neagra, D=1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istantieri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acara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blu cu surub 6*40mm, pentru fixare plase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2122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 cu surub 6*40mm, pentru fixare plase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 (pe aloc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3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 ciment-var (pt.inform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3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ar hidrat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Diverse lucrari - diferenta de grosime, +- 5 mm la stratul de grund aplicat la pereti, executat cu mortar (K=6, gr. </w:t>
            </w:r>
            <w:r>
              <w:rPr/>
              <w:t>+3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1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uscat de cime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21.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08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CIMENT, la pereti si pereti despartitori, preparare manuala a mortarului. Diferenta in plus sau in miniu  pentru fiecare 1,0 mm (se adauga sau se scade la art. </w:t>
            </w:r>
            <w:r>
              <w:rPr/>
              <w:t>CF50) Ksal=5; Kmat si utilaj =15, gr. +1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1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uscat de cime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66.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7.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1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1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orsa-grund</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executate pe suprafete plane la pereti si stilpi, inclusiv glafurile si muchiile, cu rosturi alternante, in incaperi cu suprafata mai mare de 10 mp, fixate cu adeziv pentu montarea placajelor (grosimea minima de 8mm, dimensiuni minime 30x60cm, culoarea se va coodona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1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aian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8.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3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Placi tip faianta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istantieri de rost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3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ug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7.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deziv pentru placaje fai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din mase plastice la teracota (din resurse se exclude: sur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5.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6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5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9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aghete din mase plastice la teraco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5.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vopsita (300x300mm) - in resurse doar manopera si gr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1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ila ventilatie  300x300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gresie, placi ceramice,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8.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8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8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9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9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8.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7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7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9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grunt" intr-un strat, la pereti si pardosel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8.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1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cu cuart "Betonogru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27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9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8.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5.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8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 ciment 100-T(pt.inform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3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6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5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8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trat suport pentru pardoseli executat din mortar din ciment M 100-T de 3 cm grosime cu fata driscuita fin.Diferenta in plus sau in minus pentru fiecare 0,5 cm de strat suport din mortar M 100-T,  se adauga sau se scade (K=10, gr. </w:t>
            </w:r>
            <w:r>
              <w:rPr/>
              <w:t>+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8.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8.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 ciment 100-T(pt.inform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21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57.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3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oizolarea   suprafetelor  din beton  (verticale, orizontale,inclusiv  tavane)  cu  amestec "Penetron" - 2 straturi: suprafata rugoasa (cu ridicare pe perete 10 cm) - bucatar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37343829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Penetro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2.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grunt" intr-un strat, la pereti si pardosel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cu cuart "Betonogru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mai mari de 16 m2 (grosimea minima de 9mm, dimensiuni aproximative 45x45cm, suprafata antialunecare, culoarea se va coodona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8.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1.6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6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laci sau piscoturi de gres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2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deziv pentru placarea placilor de gres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36.9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ug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istantieri de rost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7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xator pentru consolidare si izolare strat supor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2.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6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02</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 Instalatii sani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baterii de perete cu D=1/2" pentru functionari multip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tevii din otel zincata sau PPR existenta in interiorul cladirii, avind diametru de 1/2"-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1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sifon de pardoseala, cu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nducte de legatura, la obiecte sanitare, la obiecte de locuit si soccial-culturale, avind diametrul de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ava din material plastic d.2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t din material plastic d.2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u din material plastic d.2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eductie din material plastic d.2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2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acord drept M x Fe d.2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73327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sta etansare pentru filete metalic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rat de sudu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nducte de legatura, la obiecte sanitare, la obiecte de locuit si soccial-culturale, avind diametrul de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2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ava din material plastic d.25</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2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t din material plastic d.25</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2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u din material plastic d.25</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2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eductie din material plastic d.25</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2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acord drept M x Fe d.25</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73327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sta etansare pentru filete metalic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rat de sudu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ava din material plastic pentru canalizare d.5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t, mufa dubla, piesa de curatire, compensator de dilatatie si reductie din material plastic  pentru canalizare d.5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5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amificatie simpla din material plastic  pentru canalizare d.5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ava din material plastic pentru canalizare d.11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1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t, mufa dubla, piesa de curatire, compensator de dilatatie si reductie din material plastic  pentru canalizare d.11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sau revizie) din material plastic pentru canalizare, imbinate  cu garnitura de cauciuc,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11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amificatie simpla din material plastic  pentru canalizare d.11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cu ventil si mufa, cu sau fara descarcare , pentru teava din otel, avind diametrul de 3/4"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03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obinet de trecere cu ventil cu mufa 3/4"</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 montarea bateriei amestecatoare cu brat basculant de pere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7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aterie amestecatoare pt. lavoar cu dn=1/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fon de pardoseala din polipropilena, avind diametrul iesirii de 110 mm. (Sifon de pardosea cu baza de PVC si grila din INOX cu dimensiuni minime de 150x150mm, rezistenta spori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267211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fon de pardosea cu baza de PVC si grila din INOX cu dimensiuni minime de 150x150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4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pentru sustinerea conductelor pentru canalizare, avind greutatea de pina la 2 kg (tija fileta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acatus constructii metalic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do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rofile din otel (Tija filet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bluri din metal fixate in ziduri din beton arm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 din met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44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material plastic montata prin inpuscare, conductele avind diametrul de 4" - Colier metalic pentru teava cu garnitura din cauciuc si diblu  D.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1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lier metalic pentru teava cu garnitura din cauciuc si diblu  D.11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rton ondulat, tip 2, in suluri de 1 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346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olt de impuscat, M 6</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ulite uzuale hexagonale M 6</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111730849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rtus pistol 6,3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6. Incalzi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i convectoare cu masc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consolelor sau dispozitivelor de sustinere pentru desfiint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1" -1 1/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35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op din fonta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Oxigen tehnic gazos S2031</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rbura de calciu tehnica (carbid) S10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4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piatra sau beton armat de 26 - 5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ciment-var,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ar pas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filetului la tevi din otel pentru instalatii, cu diametrul pina la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lei de in sicativ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nzina auto</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bimetalice, corpul de radiator avind 10 elemente (Distanta intre axe 500mm, Dimensiuni sectie 565x80x8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adiator bimetalic 10 element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rghiu cu cap widia cu D=8</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 cu expandare cu D= 8</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a de gaurit electr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t de reductii pentru radiat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201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et de reductii pentru radia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e sustinere pentru corpuri de incalzire, montat pe zid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8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ment de sustinere (cronstei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3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 cu expandare marimea 6</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a de gaurit electr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tur) pentru instalatii de incalzire central, avind diametrul nomina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7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obinet cu dublu reglaj Tur 1/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retur) pentru instalatii de incalzire central, avind diametrul nomina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obinet cu dublu reglaj Retur 1/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aerisire cu cheie mobila pentru instalatii de incalzire centrala, avind diametrul nomina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500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obinet de aerisire cu cheie cu  Dn 1/2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73045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anda teflon nesisteriz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Olandez PPR 25x1/2"), cu 2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3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esa de racordare (Olandez PPR 25x1/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Olandez PPR 25x3/4"), cu 2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esa de racordare (Olandez PPR 25x3/4")</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armata de inalta densitate sau polipropilena armata sau nearmata, montata, la legatura corpurilor sau aparatelor de incalzire, in instalatii de incalzire central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2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ava din polietilena sau polipropilena d.25</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8.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2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esa de racordare (fiting d.25) - 2 imbinar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3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2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esa de racordare (fiting d.25) - 3 imbinar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trecere sau de retinere cu mufe pentru instalatii de incalzire central, avind diametrul nominal de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13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obinet cu mufa 3/4"</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colier cu garnitura de cauciuc) pentru fixarea conductelor din otel pentru instalatia de incalzire centrala sau gaze, montata prin dibluri de 1 1/2",  pe dibluri din PVC pe zid de carami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ratara fixare (colier cu garnitura de cauciuc)  d.4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rghiu cu cap widia cu D=8</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67209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 din PVC cu D= 8</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1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 pentru lemn cu cap inecat crestat 5 x 50 F1</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aibe uzuale, plate M 1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a de gaurit electr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7. Lucrari divers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E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elicula din polimeri  pentru protejarea echipamentelor, pe durata refacerii (se exclude: manele de rasinoas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ulghe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01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elicula din polimeri grosime 1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4.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ri cu mijloace manuale prin purtat direct la 60 m distanta cu o incarcatura pina la 50 kg (pentru 1 m transportat pe verticala se considera 10 pe orizont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ulghe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ncarcarea molozulul in auto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moloz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basculanta-5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612</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2.1. Lucrari de electricitate </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Q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cesul  (verificarea sistemului electric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h-o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omon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aparatelor electrice pentru curent tari : unipolare (intrerupatoare, comutatoare, prize pentru desfiintare sau inlocuire, buton pentru actionare de la dista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orpuri de iluminat fluorescente de orice fel, cu doua sau mai multe t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oducerea conductorilor in tevi si furtunuri metalice pozate: primul conductor monofir sau multifir in impletire comuna, sectiune sumara pina la 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7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alc maruntit cat. 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e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spozitiv de stringere - ramific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pace de izol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a de izol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e de conexiu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e de marc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Banda adeziva izolatoare pe compound policasin, marca "", latime 20-30 mm, grosime de la 0,14 pina la 0,19 mm inclusiv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pe sasiu auto la lucrari de montare a utilajului tehnologic (cu exceptia conductelor principale), 10 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mobile cu bord, tonaj pina la 8 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 LS  3x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blu VVGng LS  3x1.5mm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oducerea conductorilor in tevi si furtunuri metalice pozate: primul conductor monofir sau multifir in impletire comuna, sectiune sumara pina la 1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alc maruntit cat. 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e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spozitiv de stringere - ramific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pace de izol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a de izol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e de conexiu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e de marc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Banda adeziva izolatoare pe compound policasin, marca "", latime 20-30 mm, grosime de la 0,14 pina la 0,19 mm inclusiv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pe sasiu auto la lucrari de montare a utilajului tehnologic (cu exceptia conductelor principale), 10 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mobile cu bord, tonaj pina la 8 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 LS  3x2.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blu VVGng LS  3x2.5mm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vinilplast pe contructii instalate, pe pereti si coloane, fixare cu scoabe, diametru pina la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2.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rma din otel cu carbon redus pentru diferite destinatii, zincata, diametru 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Electrozi E42A, diametru 4 mm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rtus pentru impus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ri pentru conexiu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lei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lans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coab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a de izol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2.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acordar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pe sasiu auto la lucrari de montare a utilajului tehnologic (cu exceptia conductelor principale), 10 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9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scensoare hidraulice, capacitate de ridicare 10 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8.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ii pentru sudare manuala cu arc electric (de curent continuu)</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erforatoare electric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7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mobile cu bord, tonaj pina la 8 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ub vinilplast d.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423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ub vinilplast d.2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doze) pentru distributia circuit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35500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utie (doze) pentru distributia circuitel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trerupator manu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oze pentru aparat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izelor constructie normala din bachelita sau aminoplast, simpla, dubla, constructie impermeabila, etanse, etanse metalica sau similare, montate ingropat sub tencuiala sau aparent pe dibluri din lemn sau plas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73351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Priza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oze pentru aparat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r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77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Surub cap inecat crestat   L 3 x 40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purilor de iluminat,  de plafon sau de perete, complet echipate (Ermetic, Lungimea ~1200mm, inclusiv 2 lampi LED Philips CorePro (sau similar) Putere min. 16W, 4000K, Indicele de redare a culorii (CRI) min. 8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rp de iluminat de uz general, cu toate piesele si elem. componente (Cu 2 lampi LED, Lungimea ~1200mm, ermet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6216510722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aldachin metalic de mascare legatu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270004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rlig de plafon pentru corp ilumin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G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ablourilor electrice cu masca metalica, sau mase plastice pentru apartam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G0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ablourilor de distributie electrica, inclusiv racordarea la instalatie bloc electric cu 4 circuite (tablou existent, fara cos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r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77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Surub cap inecat crestat   L 3 x 40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00</w:t>
            </w:r>
          </w:p>
        </w:tc>
      </w:tr>
    </w:tbl>
    <w:p>
      <w:pPr>
        <w:pStyle w:val="Normal"/>
        <w:rPr>
          <w:sz w:val="6"/>
          <w:szCs w:val="6"/>
        </w:rPr>
      </w:pPr>
      <w:r>
        <w:rPr>
          <w:sz w:val="6"/>
          <w:szCs w:val="6"/>
        </w:rPr>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APROBA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950</Words>
  <Characters>33919</Characters>
  <CharactersWithSpaces>39790</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0:18:00Z</dcterms:created>
  <dc:creator>Coscodan Iulian</dc:creator>
  <dc:description/>
  <dc:language>en-US</dc:language>
  <cp:lastModifiedBy>Coscodan Iulian</cp:lastModifiedBy>
  <dcterms:modified xsi:type="dcterms:W3CDTF">2025-08-05T10: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