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47/03-24: Protecția și automatica pentru celulele 110BO, 110ВШ, 110В1АТ și 35В1АТ, 110В2АТ și 35В2АТ cu lucrări de montare și ajustare la SE Vulcănești 400/110/35/10 kV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Protecția și automatica pentru celulele 110BO, 110ВШ, 110В1АТ și 35В1АТ, 110В2АТ și 35В2АТ cu lucrări de montare și ajustare la SE Vulcănești 400/110/35/10 kV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b0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495b0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495b06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495b06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495b06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5:00Z</dcterms:created>
  <dc:creator>Popova Olga D.</dc:creator>
  <dc:description/>
  <dc:language>en-US</dc:language>
  <cp:lastModifiedBy>Popova Olga D.</cp:lastModifiedBy>
  <dcterms:modified xsi:type="dcterms:W3CDTF">2024-03-0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