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ai negr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e a cite 100 gr GOST 32776-201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ca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e a cite 50g rGOST 1939-9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are usc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eaga pachet 1 kg GOST 6201-68</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rbonat de natri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500 gr GOST 32802-201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et 6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icla 1 lit SF38412395-001-2009</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r baoba 15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e 15 gr 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e de bucatorie piat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e 1 kg 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re de lamie 100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100 gr 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unze de dafin 0.0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ar uscat 8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r negru macinat 0.0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vina condim. 160.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imente assorti 30 g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G nr.520</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686"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decembrie 2023,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cte uscat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ai negr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e a cite 100 gr GOST 32776-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cao</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e a cite 50g rGOST 1939-9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zare uscat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ntreaga pachet 1 kg GOST 6201-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arbonat de natriu</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500 gr GOST 32802-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tet 6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icla 1 lit SF38412395-001-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iper baoba 15 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e 15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re de bucatorie piatr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e 1 kg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are de lamie 100 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100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nze de dafin 0.02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rar uscat 8 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iper negru macinat 0.02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vina condim. 160.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dimente assorti 30 gr</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Fruct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iai negr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acao</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Mazar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Bucarbonat de natri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Otet 6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Piper baoba 15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Sare de bucatorie piatr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Sare de lamie 10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Frunze de dafin 0.020</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Marar uscat 8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Piper negru macinat 0.020</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vina condim. 160.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ianuarie-decembrie 2023</w:t>
            </w:r>
            <w:bookmarkStart w:id="184" w:name="_GoBack"/>
            <w:bookmarkEnd w:id="184"/>
            <w:r>
              <w:rPr>
                <w:b/>
                <w:color w:val="000000"/>
              </w:rPr>
              <w:t>, la comandă, conform graficului din anun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dimente assorti 3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75582715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292144236"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022</Words>
  <Characters>68532</Characters>
  <CharactersWithSpaces>80394</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22:00Z</dcterms:created>
  <dc:creator>Liliana</dc:creator>
  <dc:description/>
  <dc:language>en-US</dc:language>
  <cp:lastModifiedBy>Zaplitnaia</cp:lastModifiedBy>
  <dcterms:modified xsi:type="dcterms:W3CDTF">2023-01-0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