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ANUNȚ DE PARTICIPARE  SIMPLIFIC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Licitația nr. BL - G – 0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chiziționarea inventarului de producere și OMVSD si alte materiale consumab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n achiziţie publică de valoare mică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(actul normativ aplicabil HG 870/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ent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contractante: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S.R.L. ”Bălți-Gaz”</w:t>
      </w:r>
      <w:r>
        <w:rPr>
          <w:rFonts w:eastAsia="Calibri" w:cs="Times New Roman" w:ascii="Times New Roman" w:hAnsi="Times New Roman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Calibri" w:cs="Times New Roman" w:ascii="Times New Roman" w:hAnsi="Times New Roman"/>
          <w:sz w:val="24"/>
          <w:szCs w:val="24"/>
        </w:rPr>
        <w:t>1002602005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mun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Bălţi str. Sf. Nicolae, 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Calibri" w:cs="Times New Roman" w:ascii="Times New Roman" w:hAnsi="Times New Roman"/>
          <w:sz w:val="24"/>
          <w:szCs w:val="24"/>
        </w:rPr>
        <w:t>0 (23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>) 5-21-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ent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lang w:val="en-US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office@balti-gaz.md</w:t>
        </w:r>
      </w:hyperlink>
      <w:r>
        <w:rPr>
          <w:rFonts w:eastAsia="Times New Roman" w:cs="Times New Roman" w:ascii="Times New Roman" w:hAnsi="Times New Roman"/>
          <w:lang w:val="en-US" w:eastAsia="ru-RU"/>
        </w:rPr>
        <w:t xml:space="preserve">; </w:t>
      </w:r>
      <w:hyperlink r:id="rId3">
        <w:r>
          <w:rPr>
            <w:rFonts w:eastAsia="Times New Roman" w:cs="Times New Roman" w:ascii="Times New Roman" w:hAnsi="Times New Roman"/>
            <w:color w:val="0563C1"/>
            <w:u w:val="single"/>
            <w:lang w:val="en-US" w:eastAsia="ru-RU"/>
          </w:rPr>
          <w:t>www.balti-gaz.md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://balti-gaz.md/ro/achizitii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Activitatea licențiată din sectorul gazelor natu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34"/>
        <w:gridCol w:w="2836"/>
        <w:gridCol w:w="992"/>
        <w:gridCol w:w="992"/>
        <w:gridCol w:w="1702"/>
        <w:gridCol w:w="209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Un.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Canti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Preț unitate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(se completează de agentul economic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Preț unitate cu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(se completează de agentul economic)</w:t>
            </w:r>
          </w:p>
        </w:tc>
      </w:tr>
      <w:tr>
        <w:trPr>
          <w:trHeight w:val="240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Lot VI Componente radio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зистор KT 848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7,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69,48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истор 3590S-2-102L 10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6,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03,68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опаста КПТ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70,27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одный мост КВРС 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1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85,8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билитрон 1ВТ 4,7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8,6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енсатор 100mF, 40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52,8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од 1 N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,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6,81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печ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2,4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атор для транзис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02,8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схема LM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6,8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456</w:t>
            </w:r>
          </w:p>
        </w:tc>
      </w:tr>
      <w:tr>
        <w:trPr>
          <w:trHeight w:val="67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Valoarea estimativă a Lotului VI, fără TVA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1 173,73 le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* Cantitatea nu poate fi planificată și urmează a fi concretizată la întocmirea comenzilor prealabile din partea Beneficiarulu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ţit pe loturi, un operator economic poate depune oferta (se va selecta)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) pentru un singur lot;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) pentru mai multe loturi;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3) pentru toate loturile;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) alte limitări privind numărul de loturi care pot fi atribuite aceluiaşi ofertant.</w:t>
      </w:r>
    </w:p>
    <w:p>
      <w:pPr>
        <w:pStyle w:val="ListParagraph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hd w:fill="FFFFFF" w:val="clear"/>
          <w:lang w:val="ro-RO"/>
        </w:rPr>
        <w:t>10</w:t>
      </w:r>
      <w:r>
        <w:rPr>
          <w:rFonts w:cs="Times New Roman" w:ascii="Times New Roman" w:hAnsi="Times New Roman"/>
          <w:shd w:fill="FFFFFF" w:val="clear"/>
          <w:lang w:val="ro-RO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Termenii și condițiile de livrare/prestare/executare solicitaț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resurse tehnico-materiale trebu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să fie livrate  de agentul economic, din cont propriu, pe adresa filialei „Bălți-Gaz”, str. Iv.Franco, 19/3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un. Bălți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în tеrmеn de cel mult 5 (cinсi) zile lucrătoare, din data recepționării comenzii parvenite d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artea Beneficiarului.</w:t>
      </w:r>
    </w:p>
    <w:p>
      <w:pPr>
        <w:pStyle w:val="ListParagraph"/>
        <w:ind w:left="360" w:hanging="36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1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12 luni calendaristice din data semnării contractulu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lineRule="auto" w:line="240" w:before="240" w:after="16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(indicați după caz) a criteriilor de calificare: </w:t>
      </w:r>
    </w:p>
    <w:tbl>
      <w:tblPr>
        <w:tblStyle w:val="1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2825"/>
        <w:gridCol w:w="4582"/>
        <w:gridCol w:w="2647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82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58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ul de demonstrare a îndeplinirii criteriului/cerinței:</w:t>
            </w:r>
          </w:p>
        </w:tc>
        <w:tc>
          <w:tcPr>
            <w:tcW w:w="264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Oferta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>conform modelului din Anexa nr. 1 la Anunțul de particip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, semnată și ștampilată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Ofert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>conform modelului din Anexa nr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la Anunțul de participar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și ștampilat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Tabelul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in pct. 8 din Anunțul de participare, agentul economic completează capitolul ”Preț fără TVA/cu TVA”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emonstrarea eligibilității de către ofertant/candidat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Declarație privind eligibilitate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onform modelului din Anexa nr. 3 la Anunțul de participar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și ștampilat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emonstrarea capacității de exercitare a activității profesionale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Certificat (sau Decizia) de înregistrare a întreprinderi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 xml:space="preserve"> – copia confirmată prin semnătură 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copia confirmată prin semnătură 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Informație general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conform modelului din Anexa nr. 4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Rechizitele bancare și juridice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onform modelului din Anexa nr. 6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4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emonstrarea capacității economico – financiare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Certificatul privind lipsa sau existența restanțelor la bugetul public naționa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, eliberat de către Serviciul Fiscal de Stat, valabil la data deschiderii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copia confirmată prin semnătură electronic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Bilanțul contabil/ultimul raport financia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, înregistrat la Biroul Național de Statistică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copia confirmată prin semnătură electronic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Experiența similară în ultimii trei an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conform modelului din Anexa nr. 5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emnată electronic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5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Condiții de plată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62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Achitarea va fi efectuată: avans 0 %; restul achitărilor - în termen până la 90 de zile din momentul semnării Actelor de primire-predare și facturilor fiscale lunare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kern w:val="0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6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fertantul este obligat să facă cunoștință cu obiectul și să elaboreze oferta în modul stabilit.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7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ntru eficientizarea examinării, evaluării și comparării ofertelor, entitatea contractantă recomandă ofertanților să posede și să depună în sistemul electronic SIA ,,RSAP” (MTender) toate documentele solicitate.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8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Toate documentele vor fi completate fără nici o modificare sau abatere de la original, spațiile goale fiind completate cu informația solicitată.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9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mpletarea defectuoasă a formularelor poate atrage respingerea ofertei ca fiind necorespunzătoare.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hnici și instrumente specifice de atribuire (după caz, specificați dacă se va utiliza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ţii speciale de care depinde îndeplinirea contractului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u se aplic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fertele se prezintă în valută</w:t>
      </w:r>
      <w:r>
        <w:rPr>
          <w:rFonts w:eastAsia="Times New Roman" w:cs="Times New Roman"/>
          <w:b/>
          <w:sz w:val="21"/>
          <w:szCs w:val="21"/>
          <w:lang w:val="en-US"/>
        </w:rPr>
        <w:t>:</w:t>
      </w:r>
      <w:r>
        <w:rPr>
          <w:rFonts w:eastAsia="Times New Roman" w:cs="Times New Roman"/>
          <w:sz w:val="21"/>
          <w:szCs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DL, fără TV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 pentru lot întreg cu respectarea turturor criteriilor de calific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Factorii de evaluare a ofertei celei mai avantajoase din punct de vedere economic, precum și ponderile lor: </w:t>
      </w:r>
    </w:p>
    <w:tbl>
      <w:tblPr>
        <w:tblStyle w:val="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5"/>
        <w:gridCol w:w="6729"/>
        <w:gridCol w:w="2627"/>
      </w:tblGrid>
      <w:tr>
        <w:trPr/>
        <w:tc>
          <w:tcPr>
            <w:tcW w:w="84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62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, %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-</w:t>
            </w:r>
          </w:p>
        </w:tc>
        <w:tc>
          <w:tcPr>
            <w:tcW w:w="67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spacing w:lineRule="auto" w:line="312" w:before="0" w:after="0"/>
              <w:ind w:left="1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-</w:t>
            </w:r>
          </w:p>
        </w:tc>
        <w:tc>
          <w:tcPr>
            <w:tcW w:w="26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8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Termenul-limită pentru prezentarea ofertelor: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en-US"/>
        </w:rPr>
        <w:t>până la: [ora exactă] conform informației SIA RSAP MTENDER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19.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Data, ora și locul deschiderii ofertelor: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en-US"/>
        </w:rPr>
        <w:t>pe: [data] conform informației SIA RSAP MTENDER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la care trebuie transmise ofertele sau cererile de participare: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Ofertele sau cererile de participare vor fi depuse electronic prin intermediul SIA ,,RSAP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Locul deschiderii oferte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SIA RSAP MTENDER.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Ofertele întâ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0 de zil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ână/rus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unt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ședinte Grupului de lucru                                                   Ghenadie GÎNGA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Membrii Grupului de lucru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Elena Panenco/contabil șef              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Leonid Dragan/ șef secția economie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Chirill Driga/șef secția ATM           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Anna-Maria Mihalevscaia/secretar       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Șef Secției/Serviciului pentru ca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se organizează achiziția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 xml:space="preserve">Chirill Driga/șef SATM     </w:t>
        <w:tab/>
        <w:tab/>
        <w:t xml:space="preserve">____________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Anexa nr.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  <w:lang w:val="en-US" w:eastAsia="ro-RO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  <w:lang w:val="en-US" w:eastAsia="ro-RO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" w:cs="Times New Roman"/>
          <w:sz w:val="28"/>
          <w:szCs w:val="28"/>
          <w:lang w:val="en-US" w:eastAsia="zh-CN"/>
        </w:rPr>
      </w:pPr>
      <w:r>
        <w:rPr>
          <w:rFonts w:eastAsia="PMingLiU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en-US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en-US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Cambria" w:hAnsi="Cambria" w:eastAsia="Times New Roman" w:cs="Cambria"/>
          <w:b/>
          <w:b/>
          <w:sz w:val="20"/>
          <w:szCs w:val="24"/>
          <w:lang w:val="en-US" w:eastAsia="ru-RU"/>
        </w:rPr>
      </w:pPr>
      <w:r>
        <w:rPr>
          <w:rFonts w:eastAsia="Times New Roman" w:cs="Cambria" w:ascii="Cambria" w:hAnsi="Cambria"/>
          <w:b/>
          <w:sz w:val="20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0" w:name="_Hlk77771042"/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ERERE DE PARTICIPARE</w:t>
      </w:r>
      <w:bookmarkEnd w:id="0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ătr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SRL ”Bălți-Gaz”, mun. Bălți, str. Sf. Nicolae, 43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 w:eastAsia="ru-RU"/>
        </w:rPr>
        <w:t>(denumirea autorității contractante ș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timați domn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>Ca urmare a anunțului privind inițierea procedurii de achiziții de valoare mică apărut pe pagina electronică a întreprinderii DVS,  n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BL - G – 06/202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in 15/01/2024  privind aplicarea procedurii pentru atribuirea contractului </w:t>
      </w:r>
      <w:r>
        <w:rPr>
          <w:lang w:val="en-US"/>
        </w:rPr>
        <w:t>inventarului de producere și OMSVD și alte materiale consumabil</w:t>
      </w:r>
      <w:r>
        <w:rPr/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noi </w:t>
      </w:r>
      <w:r>
        <w:rPr>
          <w:rFonts w:cs="Times New Roman" w:ascii="Times New Roman" w:hAnsi="Times New Roman"/>
          <w:sz w:val="24"/>
          <w:szCs w:val="24"/>
          <w:lang w:val="en-US"/>
        </w:rPr>
        <w:t>I.I.M.V.POTACEVSCH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ata completării 17/01/202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u stimă, </w:t>
      </w:r>
      <w:r>
        <w:rPr>
          <w:rFonts w:cs="Times New Roman" w:ascii="Times New Roman" w:hAnsi="Times New Roman"/>
          <w:sz w:val="24"/>
          <w:szCs w:val="24"/>
          <w:lang w:val="en-US"/>
        </w:rPr>
        <w:t>I.I.M.V.POTACEVSCH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(semnătura autorizată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spacing w:lineRule="auto" w:line="254"/>
        <w:ind w:firstLine="709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hi-IN" w:bidi="hi-IN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nexa nr.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en-US"/>
        </w:rPr>
        <w:t>la anunț de participare</w:t>
      </w:r>
    </w:p>
    <w:tbl>
      <w:tblPr>
        <w:tblW w:w="9660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9375"/>
        <w:gridCol w:w="284"/>
      </w:tblGrid>
      <w:tr>
        <w:trPr/>
        <w:tc>
          <w:tcPr>
            <w:tcW w:w="96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I.M.V.POTACEVSCH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dresa complet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.M.Balti  str.M.Cebotaru 3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, fax, 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37379555187 ( </w:t>
            </w:r>
            <w:hyperlink r:id="rId5">
              <w:r>
                <w:rPr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potap.oleg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FERT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ătre SRL ”Bălți-Gaz”, mun. Bălți, str. Sf. Nicolae, 4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aminând documentația de achiziție referitor la </w:t>
            </w:r>
            <w:r>
              <w:rPr>
                <w:lang w:val="en-US"/>
              </w:rPr>
              <w:t xml:space="preserve">inventarului de producere și OMSVD și alte materiale consumabi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ru anul 202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 : CPV-44100000-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zentăm oferta privind executarea contractului de achiziție susmenționat, și anum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urnizarea (executarea, prestarea)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  <w:lang w:val="en-US" w:eastAsia="hi-IN" w:bidi="hi-IN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  <w:lang w:val="en-US" w:eastAsia="hi-IN" w:bidi="hi-IN"/>
              </w:rPr>
              <w:t>(denumire bunurilor, lucrărilor, serviciilor, cantitatea, preţ pe unitate, valoarea fără TVA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Lot  VI Componente radio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1 173,73 le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. Valoarea totală a ofertei propuse privind executarea contractului de achiziții este:  o mie o sută șaptezeci și trei de lei și șaptezeci și trei de bani, 1 173,73 lei, fără TVA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care se adaugă TVA în sumă de două sute treizeci și patru de lei și șaptezeci și cinci de bani, 234,75 lei</w:t>
            </w:r>
          </w:p>
        </w:tc>
      </w:tr>
      <w:tr>
        <w:trPr/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TAL - o mie patru sute opt lei și patruzeci și opt de bani, 1 408,48 lei cu TVA                                                                                                         </w:t>
            </w:r>
          </w:p>
        </w:tc>
      </w:tr>
      <w:tr>
        <w:trPr/>
        <w:tc>
          <w:tcPr>
            <w:tcW w:w="93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. Termeni de plata: 90 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. Timp de livrare (executare lucrare): 3 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. Furnizarea obligațiilor de garanție (condiții și condiții de eliminare a defecțiunilor)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rantie de un an de zile , cu eliminare a defectiunilor pina la 10 zile lucratoar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. Perioada de valabilitate a ofertei 90 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 completări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7/01/202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umele, prenumele  și funcția  persoanei autorizate să reprezinte operatorul economic: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sadnii Eduard    ( Administrator 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_______________________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semnătura) și L.Ş.</w:t>
            </w:r>
          </w:p>
        </w:tc>
        <w:tc>
          <w:tcPr>
            <w:tcW w:w="28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Anexa nr. 3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en-US"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en-US" w:eastAsia="hi-IN" w:bidi="hi-IN"/>
        </w:rPr>
        <w:t>la anunț de participar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hi-IN" w:bidi="hi-IN"/>
        </w:rPr>
        <w:t>DECLARAŢIE PRIVIND ELIGIBILITATEA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1.Subsemnatul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asadnii Eduard     ( Administrator) 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.I.M.V.POTACEVSCHI - R.M.Balti  str.M.Cebotaru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 xml:space="preserve">            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declar pe propria răspundere că materialele și informațiile furnizate beneficiarului sunt corecte și înțeleg că beneficiarul are dreptul de a solicita, în scopul verificării și al confirmării informației și a documentelor care însoțesc oferta, orice informații suplimentare privind eligibilitatea noastră, precum și experiența, competența și resursele de care dispunem.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2. Prezenta declarație este valabilă până la data de 15/04/2024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18"/>
          <w:szCs w:val="18"/>
          <w:lang w:val="en-US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en-US" w:eastAsia="hi-IN" w:bidi="hi-IN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en-US" w:eastAsia="hi-IN" w:bidi="hi-IN"/>
        </w:rPr>
        <w:t xml:space="preserve">(se indică data expirării perioadei de valabilitate a oferte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Numele, prenumele și funcția reprezentantului operatorului economic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sadnii  Eduard   (Administrator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(Semnătura), LŞ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Data completări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7/01/2024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bookmarkStart w:id="3" w:name="_Hlk91769374"/>
      <w:bookmarkStart w:id="4" w:name="_Hlk91769374"/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Anexa nr.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bookmarkStart w:id="5" w:name="_Hlk91769374"/>
      <w:r>
        <w:rPr>
          <w:rFonts w:cs="Times New Roman" w:ascii="Times New Roman" w:hAnsi="Times New Roman"/>
          <w:i/>
          <w:lang w:val="en-US" w:eastAsia="hi-IN" w:bidi="hi-IN"/>
        </w:rPr>
        <w:t>la anunț de participare</w:t>
      </w:r>
      <w:bookmarkEnd w:id="5"/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. Denumirea operatorului economic: </w:t>
      </w:r>
      <w:r>
        <w:rPr>
          <w:rFonts w:cs="Times New Roman" w:ascii="Times New Roman" w:hAnsi="Times New Roman"/>
          <w:sz w:val="24"/>
          <w:szCs w:val="24"/>
          <w:lang w:val="en-US"/>
        </w:rPr>
        <w:t>I.I.M.V.POTACEVSCH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2. Codul fiscal: </w:t>
      </w:r>
      <w:r>
        <w:rPr>
          <w:rFonts w:cs="Times New Roman" w:ascii="Times New Roman" w:hAnsi="Times New Roman"/>
          <w:sz w:val="24"/>
          <w:szCs w:val="24"/>
          <w:lang w:val="en-US"/>
        </w:rPr>
        <w:t>1003602035031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3. Adresa sediului central: </w:t>
      </w:r>
      <w:r>
        <w:rPr>
          <w:rFonts w:cs="Times New Roman" w:ascii="Times New Roman" w:hAnsi="Times New Roman"/>
          <w:sz w:val="24"/>
          <w:szCs w:val="24"/>
          <w:lang w:val="en-US"/>
        </w:rPr>
        <w:t>R.M.Balti  str.M.Cebotaru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potap.oleg@mail.ru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5.Decizia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de  înregistrare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1003602035031 din data de 03/12/1997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en-US" w:eastAsia="hi-IN" w:bidi="hi-IN"/>
        </w:rPr>
        <w:t xml:space="preserve">      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en-US" w:eastAsia="hi-IN" w:bidi="hi-IN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6. Domeniile principale de activitate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1.1 Comertul cu ridicata pe baza de tarife sau contract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en-US" w:eastAsia="hi-IN" w:bidi="hi-IN"/>
        </w:rPr>
        <w:t xml:space="preserve">    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en-US" w:eastAsia="hi-IN" w:bidi="hi-IN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272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7. Licențe în domeniu (certificate, autorizații)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instituț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8. Întreprinderi, filiale, care întră în componență: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9. Structuri, întreprinderi afiliate: 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1. Numărul personalului scriptic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9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persoane, din care muncitori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7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2. Numărul personalului care va fi încadrat în realizarea contractului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4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persoane, din care muncitori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4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___</w:t>
        <w:br/>
        <w:t xml:space="preserve">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3. Valoarea de bilanţ a mijloacelor fixe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 – 16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4. Dotare tehnică: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2021 – 12965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2022 – 13431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Anul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2023 – 12496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Data completări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7/01/2024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Numele, prenumele și funcția persoanei autorizate să reprezinte operatorul economic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sadnii       Eduard     ( Administr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ator 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(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Semnătura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)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, L.Ş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Anexa nr. 5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en-US" w:eastAsia="hi-IN" w:bidi="hi-IN"/>
        </w:rPr>
        <w:t>la anunț de participare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tbl>
      <w:tblPr>
        <w:tblW w:w="10560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9750"/>
        <w:gridCol w:w="284"/>
        <w:gridCol w:w="76"/>
        <w:gridCol w:w="89"/>
        <w:gridCol w:w="284"/>
        <w:gridCol w:w="76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I.M.V.POTACEVSCH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. Numărul de contracte similare, executate - 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1) Conform contractelor iniţial semnate - 1348073,6 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2) Final la data executării contractelor - 1348073,6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3. Denumirea beneficiarilor şi adresa acestora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SA "RED-NORD"-or. Balti, str. Stefan cel  Mare 180a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RL BALTI-GAZ-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Balti, str. Sf. Nicolai, 43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4. Calitatea în care a participat la executarea contractelor - antreprenor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en-US" w:eastAsia="hi-IN" w:bidi="hi-IN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en-US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subantrepreno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5. Litigii apărute privind executarea contractelor, natura acestora şi modul lor de soluționare: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- Nu au existat careva litigi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a) contractată - 365 zile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b) efectiv realizată - 365 zile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c) motivul de decalare a termenelor contractate (de indicat) - timp pentru import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7. Principalele completări (suplimente) la contractele inițial semnate (de indicat)     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8. Principalele remedieri şi completări înscrise în procesele-verbale de recepție față de devizele de cheltuieli anexate la contracte: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Data completări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/01/2024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Numele, prenumele şi funcţia persoanei autorizate să reprezinte operatorul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sadnii Eduard ( Administr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ator 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emnătura,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Anexa nr. 6</w:t>
      </w:r>
    </w:p>
    <w:p>
      <w:pPr>
        <w:pStyle w:val="Normal"/>
        <w:jc w:val="right"/>
        <w:rPr>
          <w:lang w:val="en-US" w:eastAsia="hi-IN" w:bidi="hi-IN"/>
        </w:rPr>
      </w:pPr>
      <w:r>
        <w:rPr>
          <w:rFonts w:cs="Times New Roman" w:ascii="Times New Roman" w:hAnsi="Times New Roman"/>
          <w:b/>
          <w:i/>
          <w:lang w:val="en-US" w:eastAsia="hi-IN" w:bidi="hi-IN"/>
        </w:rPr>
        <w:t xml:space="preserve"> </w:t>
      </w:r>
      <w:r>
        <w:rPr>
          <w:rFonts w:cs="Times New Roman" w:ascii="Times New Roman" w:hAnsi="Times New Roman"/>
          <w:i/>
          <w:lang w:val="en-US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hi-IN" w:bidi="hi-IN"/>
        </w:rPr>
        <w:t>RECHIZITELE BANCARE ȘI JURIDIC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Style w:val="a3"/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771"/>
      </w:tblGrid>
      <w:tr>
        <w:trPr/>
        <w:tc>
          <w:tcPr>
            <w:tcW w:w="2835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DENUMIREA</w:t>
            </w:r>
          </w:p>
        </w:tc>
        <w:tc>
          <w:tcPr>
            <w:tcW w:w="6771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OTACEVSCHI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COD FISCAL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03602035031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ADRESA JURIDIC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.M.Balti  str.M.Cebotaru 30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ADRESA POŞTAL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ind w:right="600" w:hanging="0"/>
              <w:jc w:val="left"/>
              <w:rPr>
                <w:rFonts w:ascii="Arial" w:hAnsi="Arial" w:cs="Arial"/>
                <w:bCs w:val="false"/>
                <w:color w:val="202124"/>
                <w:lang w:val="en-US"/>
              </w:rPr>
            </w:pPr>
            <w:r>
              <w:rPr>
                <w:rFonts w:cs="Arial" w:ascii="Arial" w:hAnsi="Arial"/>
                <w:bCs w:val="false"/>
                <w:color w:val="202124"/>
                <w:kern w:val="0"/>
                <w:lang w:val="ru-RU" w:eastAsia="en-US" w:bidi="ar-SA"/>
              </w:rPr>
              <w:t>MD-3111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BANCA COMERCIAL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BC "Eximbank" SA Gruppo Veneto Banca, filiala nr.18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SWIFT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EXMMMD22427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IBAN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MD35EX0000000225119103MD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TVA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1202250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TEL/FAX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E‐MAIL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otap.oleg@mail.ru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WEB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DIRECTOR GENERAL</w:t>
            </w:r>
          </w:p>
        </w:tc>
        <w:tc>
          <w:tcPr>
            <w:tcW w:w="6771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Potacevscaea Marin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hi-IN" w:bidi="hi-IN"/>
        </w:rPr>
        <w:t xml:space="preserve">Data completări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01/2024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Numele, prenumele şi funcţia persoanei autorizate să reprezinte operatorul economic: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sadnii Eduard ( Administr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ator 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(semnătura) ş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6572250" cy="9029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572160" cy="902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11.05pt;width:517.45pt;height:710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3d0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3d0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283d03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83d03"/>
    <w:rPr>
      <w:rFonts w:ascii="Segoe UI" w:hAnsi="Segoe UI" w:cs="Segoe UI"/>
      <w:sz w:val="18"/>
      <w:szCs w:val="18"/>
    </w:rPr>
  </w:style>
  <w:style w:type="character" w:styleId="Style14" w:customStyle="1">
    <w:name w:val="Абзац списка Знак"/>
    <w:link w:val="ListParagraph"/>
    <w:uiPriority w:val="34"/>
    <w:qFormat/>
    <w:locked/>
    <w:rsid w:val="00283d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83d0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83d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283d0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83d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alti-gaz.md" TargetMode="External"/><Relationship Id="rId3" Type="http://schemas.openxmlformats.org/officeDocument/2006/relationships/hyperlink" Target="http://www.balti-gaz.md/" TargetMode="External"/><Relationship Id="rId4" Type="http://schemas.openxmlformats.org/officeDocument/2006/relationships/hyperlink" Target="https://balti-gaz.md/ro/achizitii/" TargetMode="External"/><Relationship Id="rId5" Type="http://schemas.openxmlformats.org/officeDocument/2006/relationships/hyperlink" Target="mailto:potap.oleg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0</Pages>
  <Words>2523</Words>
  <Characters>14386</Characters>
  <CharactersWithSpaces>16876</CharactersWithSpaces>
  <Paragraphs>3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2:00Z</dcterms:created>
  <dc:creator>Пользователь Windows</dc:creator>
  <dc:description/>
  <dc:language>en-US</dc:language>
  <cp:lastModifiedBy>Пользователь Windows</cp:lastModifiedBy>
  <dcterms:modified xsi:type="dcterms:W3CDTF">2024-01-18T1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