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bookmarkStart w:id="0" w:name="_GoBack"/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bookmarkStart w:id="1" w:name="_GoBack"/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dcterms:modified xsi:type="dcterms:W3CDTF">2022-12-0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