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</w:t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it-IT"/>
        </w:rPr>
      </w:pPr>
      <w:r>
        <w:rPr>
          <w:rFonts w:eastAsia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124247982"/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bCs/>
        </w:rPr>
        <w:t xml:space="preserve"> Procurarea tehnicii multifuncționale pentru întreținerea drumurilor și spațiilor verzi</w:t>
      </w:r>
      <w:r>
        <w:rPr>
          <w:b/>
          <w:sz w:val="28"/>
          <w:szCs w:val="28"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</w:t>
      </w:r>
      <w:r>
        <w:rPr>
          <w:b/>
          <w:u w:val="single"/>
          <w:lang w:eastAsia="ru-RU"/>
        </w:rPr>
        <w:t>Licitație deschisă</w:t>
      </w:r>
      <w:r>
        <w:rPr>
          <w:b/>
          <w:lang w:eastAsia="ru-RU"/>
        </w:rPr>
        <w:t>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/</w:t>
      </w:r>
      <w:r>
        <w:rPr>
          <w:b/>
        </w:rPr>
        <w:t>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r>
        <w:rPr>
          <w:b/>
          <w:u w:val="single"/>
        </w:rPr>
        <w:t>https://otaci.md/wp-content/uploads/2022/12/Plan-AP-2023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aria or. Otaci  r-l Ocnița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or. Otaci str. V.Gaiciuc,18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0-271-79133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rPr/>
      </w:pPr>
      <w:r>
        <w:rPr/>
      </w:r>
    </w:p>
    <w:tbl>
      <w:tblPr>
        <w:tblStyle w:val="a5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807"/>
        <w:gridCol w:w="1406"/>
        <w:gridCol w:w="1262"/>
        <w:gridCol w:w="4319"/>
        <w:gridCol w:w="1336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Nr. d/o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Cod CPV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Denumirea bunurilo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Cantitate/Un. de măsură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Specificația tehnică solicitată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Valoarea estimată, fără TVA</w:t>
            </w:r>
          </w:p>
        </w:tc>
      </w:tr>
      <w:tr>
        <w:trPr/>
        <w:tc>
          <w:tcPr>
            <w:tcW w:w="60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Lotul I</w:t>
            </w:r>
          </w:p>
        </w:tc>
        <w:tc>
          <w:tcPr>
            <w:tcW w:w="80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16700000-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Tracto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Stare: n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utere motor: min. 80 c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apacitatea cilindrică: 4-5 lit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Tip combustibil: die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Transmisia: F 18-20/ R 4-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untea din față: dreaptă sau similară (fortificată pentru o rezistență sporit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riză putere spate: 540-1000 rot./m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reutatea tractorului: min. 390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Remorca basculant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Stare: nou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ompatibilă cu tractorul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ompletare: cu obloane suplimentare din metal, rezervor de apă, protecții antibicicle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Numărul de axe: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apacitatea de încărcare: min. 500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Volum: min. 6 m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Dimensiunile de gabarit: min. 4000x2000x17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Modul de descărcare: 3 păr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Sistem de frînare: pneuma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reutate: min. 220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erie rotativă comunal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Stare: nou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ompatibilă cu tractorul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ompletarea: colector pt. gunoi, rezervor pt. apă, sistem de stropire, perie late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Diametrul periei: min. 6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Lățimea de lucru: min. 2,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Volumul colectorului de gunoi: min. 170 lit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Volumul rezervorului de apă: min. 120 lit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Tocator de crengi cu disc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Stare: n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ompatibil cu tractorul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Diametrul max. a crengilor: până la 1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ositoare tip roto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Stare: nou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ompatibilă cu tractorul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Lățimea de lucru: min. 1,6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oziționare: late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roductivitatea: min. 1,5 ha/o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Lamă comunal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Stare: nou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Compatibilă cu tractorul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Lamă pentru dezăpezire montabilă frontal, dotată cu cilindri hidraulici de ridicare/coborâre și de întoarcere în păr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Lățimea de lucru: min. 2,5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Manipulare: hidraul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Garanție: min. 12 lun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Valoarea totală, fără TV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952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 xml:space="preserve">833,34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</w:t>
      </w:r>
      <w:r>
        <w:rPr>
          <w:u w:val="single"/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în termen de 60 zile după semn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de propria răspundere –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/decizie de înregistrare a întreprinderii/extras din Registrul de Stat al persoanelor juridice – copie confirmată -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informativ despre ofertant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UAE –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orm formularului (F3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 conform formularului (F4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 conform formularului (F4.2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Raportul financiar 2021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Raportul financiar-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pia certificatului eliberat de banca deținătoare de cont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Garanț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ce va asigura pe cheltuiala proprie pe toată perioada de garanție, deservirea tehnicii conform normativelor producătorului: schimbul materialelor lubrifiante, filtrelor, curelelor, altor materiale consumabile - -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u w:val="single"/>
          <w:lang w:eastAsia="ru-RU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______</w:t>
      </w:r>
      <w:bookmarkEnd w:id="1"/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mic pe lista întreag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 MTender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</w:t>
      </w:r>
      <w:r>
        <w:rPr>
          <w:b/>
          <w:u w:val="single"/>
          <w:lang w:eastAsia="ru-RU"/>
        </w:rPr>
        <w:t>50 zile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</w:t>
      </w:r>
      <w:r>
        <w:rPr>
          <w:b/>
          <w:u w:val="single"/>
          <w:lang w:eastAsia="ru-RU"/>
        </w:rPr>
        <w:t>de stat</w:t>
      </w:r>
      <w:r>
        <w:rPr>
          <w:b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</w:t>
      </w:r>
      <w:r>
        <w:rPr>
          <w:b/>
          <w:u w:val="single"/>
          <w:shd w:fill="FFFFFF" w:val="clear"/>
          <w:lang w:eastAsia="ru-RU"/>
        </w:rPr>
        <w:t>nu s-a publicat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Dmitrii Zavroțchii</w:t>
      </w:r>
      <w:r>
        <w:rPr>
          <w:b/>
          <w:shd w:fill="FFFFFF" w:val="clear"/>
          <w:lang w:eastAsia="ru-RU"/>
        </w:rPr>
        <w:t xml:space="preserve">__________  </w:t>
      </w:r>
      <w:r>
        <w:rPr>
          <w:b/>
        </w:rPr>
        <w:t>.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562</Words>
  <Characters>8905</Characters>
  <CharactersWithSpaces>104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0:00Z</dcterms:created>
  <dc:creator>Nadejda</dc:creator>
  <dc:description/>
  <dc:language>en-US</dc:language>
  <cp:lastModifiedBy>Пользователь</cp:lastModifiedBy>
  <dcterms:modified xsi:type="dcterms:W3CDTF">2023-01-17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