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jc w:val="both"/>
              <w:rPr>
                <w:b/>
                <w:b/>
                <w:i/>
                <w:i/>
                <w:lang w:val="ro-RO" w:eastAsia="en-US"/>
              </w:rPr>
            </w:pPr>
            <w:r>
              <w:rPr>
                <w:b/>
                <w:i/>
                <w:lang w:val="ro-RO" w:eastAsia="en-US"/>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b/>
                <w:b/>
                <w:lang w:val="ro-RO"/>
              </w:rPr>
            </w:pPr>
            <w:r>
              <w:rPr>
                <w:b/>
                <w:lang w:val="ro-RO"/>
              </w:rPr>
              <w:t>Se solicită copia Licenţei pentru activitatea de protecţie a informaţiei: importul, exportul, proiectarea, producerea şi comercializarea mijloacelor tehnice speciale destinate pentru obţinerea ascunsă a informaţiei (cu excepţia activităţii desfăşurate de autorităţile publice învestite cu acest drept prin lege); şi/sau prestarea serviciilor în domeniul protecţiei criptografice a informaţiei (cu excepţia activităţii de protecţie a secretului de stat); şi/sau prestarea serviciilor în domeniul protecţiei tehnice a informaţiei (cu excepţia activităţii de protecţie a secretului de stat)</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Echipament criptografic HSM pentru deservirea proceselor de producere a documentelor</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970</Words>
  <Characters>28830</Characters>
  <CharactersWithSpaces>3373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2:00Z</dcterms:created>
  <dc:creator>Turtureanu Daniela Alexandru</dc:creator>
  <dc:description/>
  <dc:language>en-US</dc:language>
  <cp:lastModifiedBy>Chirosca Irina Valentin</cp:lastModifiedBy>
  <dcterms:modified xsi:type="dcterms:W3CDTF">2021-05-0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