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и сем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ые семена льн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тыкв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5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кунжут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чищен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0,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1-07-09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