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448"/>
        <w:gridCol w:w="964"/>
        <w:gridCol w:w="825"/>
        <w:gridCol w:w="4674"/>
        <w:gridCol w:w="3436"/>
        <w:gridCol w:w="1098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5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Obiectul achiziției:</w:t>
            </w:r>
            <w:bookmarkStart w:id="7" w:name="_Hlk181280849"/>
            <w:r>
              <w:rPr>
                <w:b/>
                <w:bCs/>
                <w:i/>
                <w:iCs/>
                <w:lang w:val="it-IT" w:eastAsia="ro-RO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Achiziționarea tablourilor electrice </w:t>
            </w:r>
            <w:bookmarkEnd w:id="7"/>
          </w:p>
        </w:tc>
      </w:tr>
      <w:tr>
        <w:trPr>
          <w:trHeight w:val="104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 xml:space="preserve">Lotul 1 - </w:t>
            </w:r>
            <w:r>
              <w:rPr>
                <w:i/>
                <w:iCs/>
                <w:lang w:eastAsia="ru-RU"/>
              </w:rPr>
              <w:t>Tablouri electrice metali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  <w:lang w:eastAsia="ru-RU"/>
              </w:rPr>
              <w:t xml:space="preserve"> Tablouri electr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FFFFFF" w:val="clear"/>
                <w:lang w:val="en-US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Dimensiuni minime 300x300x125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ecran de protecție din metal sau plastic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onform SM EN IEC 62208:20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eastAsia="ru-RU"/>
              </w:rPr>
              <w:t xml:space="preserve"> Tablouri electr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FFFFFF" w:val="clear"/>
                <w:lang w:val="en-US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odule - 2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Dimensiuni minime 395 x 310 x 120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1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apar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ecran de protecție din metal sau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onform SM EN IEC 62208:20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eastAsia="ru-RU"/>
              </w:rPr>
              <w:t xml:space="preserve"> Tablouri electr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FFFFFF" w:val="clear"/>
                <w:lang w:val="en-US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met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stinat pentru montare în aer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Dimensiuni  minime 1200 x 750 x 300 mm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osimea minimă metal 2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otat cu contrapanou din tablă zincată grosimea 2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etoda de montare – pe fundamen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șa exterioară din metal cu două puncte închide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cupaj intrare cabluri în partea inferioară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onform SM EN IEC 62208:20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702c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5211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3-21T12:09:00Z</cp:lastPrinted>
  <dcterms:modified xsi:type="dcterms:W3CDTF">2025-03-21T12:0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