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1" w:after="0"/>
        <w:ind w:left="9945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2</w:t>
      </w:r>
    </w:p>
    <w:p>
      <w:pPr>
        <w:pStyle w:val="Normal"/>
        <w:widowControl w:val="false"/>
        <w:spacing w:lineRule="auto" w:line="240" w:before="3" w:after="0"/>
        <w:ind w:left="110" w:hanging="0"/>
        <w:jc w:val="center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pecificaţii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tehnice</w:t>
      </w:r>
    </w:p>
    <w:p>
      <w:pPr>
        <w:pStyle w:val="Normal"/>
        <w:widowControl w:val="false"/>
        <w:spacing w:lineRule="auto" w:line="240" w:before="84" w:after="22"/>
        <w:ind w:left="560" w:right="918" w:hanging="0"/>
        <w:jc w:val="center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[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est tabel v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at de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fertant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în coloanel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2, 3, 5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6,</w:t>
      </w:r>
      <w:r>
        <w:rPr>
          <w:rFonts w:eastAsia="Times New Roman" w:cs="Times New Roman" w:ascii="Times New Roman" w:hAnsi="Times New Roman"/>
          <w:i/>
          <w:spacing w:val="4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iar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ătr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 – în coloanele 1, 4,]</w:t>
      </w:r>
    </w:p>
    <w:tbl>
      <w:tblPr>
        <w:tblStyle w:val="TableNormal"/>
        <w:tblW w:w="10642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3"/>
        <w:gridCol w:w="3716"/>
        <w:gridCol w:w="2095"/>
        <w:gridCol w:w="1326"/>
        <w:gridCol w:w="110"/>
      </w:tblGrid>
      <w:tr>
        <w:trPr>
          <w:trHeight w:val="393" w:hRule="atLeast"/>
        </w:trPr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9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achiziției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Amestec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grăsim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tartinabile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u w:val="singl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u w:val="single"/>
                <w:lang w:val="ro-RO" w:eastAsia="en-US" w:bidi="ar-SA"/>
              </w:rPr>
              <w:t>(Spread)</w:t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100" w:hanging="77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8" w:right="141" w:firstLine="9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Ţara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20" w:firstLine="9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Produ- căto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9" w:right="356" w:hanging="3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autoritatea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81" w:hanging="5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Specificare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ehnică deplină propusă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ătre</w:t>
            </w:r>
          </w:p>
          <w:p>
            <w:pPr>
              <w:pStyle w:val="Normal"/>
              <w:widowControl w:val="false"/>
              <w:spacing w:lineRule="exact" w:line="257" w:before="0" w:after="0"/>
              <w:ind w:left="5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4" w:righ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Standarde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right="612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28" w:right="1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555" w:hanging="0"/>
              <w:jc w:val="righ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34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29" w:after="0"/>
              <w:jc w:val="left"/>
              <w:rPr>
                <w:rFonts w:ascii="Times New Roman" w:hAnsi="Times New Roman" w:eastAsia="Times New Roman" w:cs="Times New Roman"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12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grăsimi tartinabile (Spread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8" w:right="261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mpoziţia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gredientelor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r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tră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reţetă, inclusiv aditivi şi adjuvanţi tehnologici: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s de grăsime, cu fracția masică de grăsime 72,5%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stă din grăsime din lapte și/sa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mîntînă sau unt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nu mai puțin de 10,5 %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i/sau u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egetal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emodificat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tor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ăsimi din lap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 sau fără adaos 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ditivi alimentari și alte ingrediente alimentar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ursa: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Vegetal/animal</w:t>
            </w:r>
          </w:p>
          <w:p>
            <w:pPr>
              <w:pStyle w:val="Normal"/>
              <w:widowControl w:val="false"/>
              <w:spacing w:lineRule="exact" w:line="251" w:before="7" w:after="0"/>
              <w:ind w:left="108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pect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xterior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loare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ust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sistență plastică – Conform specificațiilor tehnice de la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producător.</w:t>
            </w:r>
          </w:p>
          <w:p>
            <w:pPr>
              <w:pStyle w:val="Normal"/>
              <w:widowControl w:val="false"/>
              <w:spacing w:lineRule="exact" w:line="249" w:before="3" w:after="0"/>
              <w:ind w:left="108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rietăți</w:t>
            </w:r>
            <w:r>
              <w:rPr>
                <w:rFonts w:eastAsia="Times New Roman" w:cs="Times New Roman" w:ascii="Times New Roman" w:hAnsi="Times New Roman"/>
                <w:b/>
                <w:spacing w:val="-1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fizico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chimice: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8" w:right="1100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racţia masică d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ăsimi, 72,5% Fracţia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sic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meditate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2"/>
                <w:szCs w:val="22"/>
                <w:lang w:val="ro-RO" w:eastAsia="en-US" w:bidi="ar-SA"/>
              </w:rPr>
              <w:t xml:space="preserve"> max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25% 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8" w:right="249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Fractia masică a acizilor grași-trans în grăsimea izolată din produs , % max 2 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8" w:right="1607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Ambalare și livrar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6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balajele de transport trebuie să asigure integritatea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sului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e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rate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cate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 stare bună, neinfectate şi fără miros străin.</w:t>
            </w:r>
          </w:p>
          <w:p>
            <w:pPr>
              <w:pStyle w:val="Normal"/>
              <w:widowControl w:val="false"/>
              <w:spacing w:lineRule="exact" w:line="278" w:before="0" w:after="0"/>
              <w:ind w:left="105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menul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abilitate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form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dițiilor stabilite de producăto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62" w:leader="none"/>
          <w:tab w:val="left" w:pos="4282" w:leader="none"/>
          <w:tab w:val="left" w:pos="6594" w:leader="none"/>
          <w:tab w:val="left" w:pos="8269" w:leader="none"/>
          <w:tab w:val="left" w:pos="9942" w:leader="none"/>
        </w:tabs>
        <w:spacing w:lineRule="auto" w:line="240" w:before="272" w:after="0"/>
        <w:ind w:left="359" w:right="105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emnat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umele, Prenumele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În calitate de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Ofertantul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Adresa: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740" w:right="160" w:gutter="0" w:header="0" w:top="32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85b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85b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5b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5b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85b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85b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85b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85b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85b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5b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5b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5b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5b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85b01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85b01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85b01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85b01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85b01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85b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85b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85b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5b0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85b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5b0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85b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85b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85b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5b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85b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96bea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0:00Z</dcterms:created>
  <dc:creator>Elena Bordianu</dc:creator>
  <dc:description/>
  <dc:language>en-US</dc:language>
  <cp:lastModifiedBy>Elena Bordianu</cp:lastModifiedBy>
  <dcterms:modified xsi:type="dcterms:W3CDTF">2025-03-2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