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Hlk95472298"/>
      <w:r>
        <w:rPr>
          <w:b/>
          <w:shd w:fill="FFFFFF" w:val="clear"/>
          <w:lang w:val="it-IT" w:eastAsia="ru-RU"/>
        </w:rPr>
        <w:t>Servicii de reparație și întreținere curentă a transportului auto</w:t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2" w:name="_Hlk95472306"/>
      <w:r>
        <w:rPr>
          <w:b/>
          <w:u w:val="single"/>
          <w:lang w:val="en-US"/>
        </w:rPr>
        <w:t>Penitenciarul nr.16-Pruncul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ect.Buiucani, or.Vatra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28"/>
        <w:gridCol w:w="2412"/>
        <w:gridCol w:w="1276"/>
        <w:gridCol w:w="851"/>
        <w:gridCol w:w="3261"/>
        <w:gridCol w:w="1134"/>
        <w:gridCol w:w="237"/>
      </w:tblGrid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bookmarkStart w:id="3" w:name="_Hlk94693711"/>
            <w:bookmarkEnd w:id="3"/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od CPV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Denumirea serviciil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Unitatea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antitate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Valoarea estimată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112000-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Lotul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5 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shd w:fill="FFFFFF" w:val="clear"/>
                <w:lang w:val="it-IT" w:eastAsia="ru-RU"/>
              </w:rPr>
              <w:t>Servicii de reparație și întreținere curentă a transportului au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Conform specificației anexate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Valoarea estimativă tot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5 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  <w:bookmarkStart w:id="4" w:name="_Hlk94693711"/>
            <w:bookmarkStart w:id="5" w:name="_Hlk94693711"/>
            <w:bookmarkEnd w:id="5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Includerea imediată în procesul de reparație şi deservire tehnică a automobilului din gestiuna.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eclarație cu privire includerea imediată în procesul de reparație şi deservire tehnică a automobilului. (format liber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Certificat de garanţie pentru pies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inim 6 lu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ro-RO"/>
              </w:rPr>
              <w:t>Operatorul economic trebuie să dispună de minimum 5 posturi de deservire tehnică, fiecare dotat cu elevator de ridicare a automobilulu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ro-RO"/>
              </w:rPr>
              <w:t xml:space="preserve">Anexarea documentelor confirmative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Autorizație de funcțion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eliberată de instituția corespunzătoare,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217" w:leader="none"/>
              </w:tabs>
              <w:spacing w:before="0" w:after="0"/>
              <w:ind w:left="3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peratorul economic va dispune de stație de deservire tehnică (proprie sau contractată) în raza de 15 km față de amplasarea autorității contractante.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_</w:t>
      </w:r>
      <w:bookmarkEnd w:id="6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4</Pages>
  <Words>1201</Words>
  <Characters>6970</Characters>
  <CharactersWithSpaces>81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2-02-02T12:28:00Z</cp:lastPrinted>
  <dcterms:modified xsi:type="dcterms:W3CDTF">2022-02-24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