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N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8"/>
        <w:gridCol w:w="1520"/>
        <w:gridCol w:w="2317"/>
      </w:tblGrid>
      <w:tr>
        <w:trPr>
          <w:trHeight w:val="25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 fara sare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fara zahar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ne de secara cu u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spaghete spicusor, ulei, bors acru, smintina 10%, verde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spaghete spicusor, ulei, bors acru, smintina 10%, verdeata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ulei, legume, bors acru, smintina 10%, verde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50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tofi inabusiti cu ulei, legume, pasta de rosii, carne de pui fiarta, mazare ver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tofi inabusiti cu ulei, legume, pasta de rosii, carne de pui fiarta, mazare verde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carne de pui fiar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brinza de va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brinza de vaci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arza inabusita cu ulei, legume, brinza de va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886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T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vegetarian cu ulei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vegetarian cu ulei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, legume, pasta de rosii, bors acru,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u hrisca cu unt, perisoare de piept de pu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u hrisca cu unt, perisoare de piept de pu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crenvuste fier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crenvuste fiert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e de orz cu unt, crenvusca fiar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covrig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ERCUR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5"/>
        <w:gridCol w:w="1489"/>
        <w:gridCol w:w="2557"/>
      </w:tblGrid>
      <w:tr>
        <w:trPr>
          <w:trHeight w:val="2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si unt,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 pasta de rosie, bors acru si smintina 1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 pasta de rosie, bors acru si smintina 10%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a de porum cu unt, peste in rola cu ulei, sous rosu, brinza de vac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/0,05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a de porum cu unt, peste in rola cu ulei, sous rosu, brinza de vaci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50/0,05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crenvuste fier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75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crenvuste fierte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75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fulgi de ovaz cu unt, crenvusca fiart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75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88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O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 cu ulei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 cu ulei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mazare uscata, ulei, legume, pasta de rosii si bors acru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irjoala de carne de vita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irjoala de carne de vita, salata de varza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fara sare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covrige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NER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u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u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unt, befstrogan din piept de pui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unt, befstrogan din piept de pui, salata de varza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zare fiarta cu ulei, befstrogan din piept de pui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lapte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lapte si unt, brinza de vaci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IMBATA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sare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zahar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crupa de arpacas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crupa de arpacas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legume, ulei, pasta de rosii,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9,6,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unt, carne de de pui fiert, salata de mazare verd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unt, carne de de pui fiert, salata de mazare verd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lapte si unt, ou fiert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679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INICA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s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cu varza,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cu varza, ulei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spaghete,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5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unt, peste in rola, ulei, legum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unt, peste in rola, ulei, legum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este in rola cu legum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zare fiarta cu ulei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769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648</Words>
  <Characters>9400</Characters>
  <CharactersWithSpaces>11026</CharactersWithSpaces>
  <Paragraphs>22</Paragraphs>
  <Company>Glob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Cherdivara, Aliona</dc:creator>
  <dc:description/>
  <dc:language>en-US</dc:language>
  <cp:lastModifiedBy>Администратор</cp:lastModifiedBy>
  <dcterms:modified xsi:type="dcterms:W3CDTF">2021-07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