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intervenție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2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2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Autoturism intervenție (5 loc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intervenție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2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2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utoturism intervenție (5 locur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31</Words>
  <Characters>15571</Characters>
  <CharactersWithSpaces>1826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1:00Z</dcterms:created>
  <dc:creator>Natalia Vizirscaia</dc:creator>
  <dc:description/>
  <dc:language>en-US</dc:language>
  <cp:lastModifiedBy>User</cp:lastModifiedBy>
  <cp:lastPrinted>2023-08-11T11:42:00Z</cp:lastPrinted>
  <dcterms:modified xsi:type="dcterms:W3CDTF">2024-04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