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stomatologic</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stomatologic</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 Sistem automat de lubrifiere a pieselor de mân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en-GB"/>
              </w:rPr>
            </w:pPr>
            <w:r>
              <w:rPr>
                <w:color w:val="000000"/>
                <w:sz w:val="20"/>
                <w:szCs w:val="20"/>
                <w:lang w:eastAsia="en-GB"/>
              </w:rPr>
              <w:t>- Piesele de mână sunt lubrifiate de către sistemul automat presetat.</w:t>
            </w:r>
          </w:p>
          <w:p>
            <w:pPr>
              <w:pStyle w:val="Normal"/>
              <w:widowControl w:val="false"/>
              <w:rPr>
                <w:color w:val="000000"/>
                <w:sz w:val="20"/>
                <w:szCs w:val="20"/>
                <w:lang w:eastAsia="en-GB"/>
              </w:rPr>
            </w:pPr>
            <w:r>
              <w:rPr>
                <w:color w:val="000000"/>
                <w:sz w:val="20"/>
                <w:szCs w:val="20"/>
                <w:lang w:eastAsia="en-GB"/>
              </w:rPr>
              <w:t xml:space="preserve">-  Uleiul curăță tot interiorul piesei, inclusiv capul piesei - cea mai complexă și delicată parte a piesei de mână. </w:t>
            </w:r>
          </w:p>
          <w:p>
            <w:pPr>
              <w:pStyle w:val="Normal"/>
              <w:widowControl w:val="false"/>
              <w:rPr>
                <w:color w:val="000000"/>
                <w:sz w:val="20"/>
                <w:szCs w:val="20"/>
                <w:lang w:eastAsia="en-GB"/>
              </w:rPr>
            </w:pPr>
            <w:r>
              <w:rPr>
                <w:color w:val="000000"/>
                <w:sz w:val="20"/>
                <w:szCs w:val="20"/>
                <w:lang w:eastAsia="en-GB"/>
              </w:rPr>
              <w:t>-  Volumul de ulei cu care se curăță o piesă este setat automat.</w:t>
            </w:r>
          </w:p>
          <w:p>
            <w:pPr>
              <w:pStyle w:val="Normal"/>
              <w:widowControl w:val="false"/>
              <w:rPr>
                <w:color w:val="000000"/>
                <w:sz w:val="20"/>
                <w:szCs w:val="20"/>
                <w:lang w:eastAsia="en-GB"/>
              </w:rPr>
            </w:pPr>
            <w:r>
              <w:rPr>
                <w:color w:val="000000"/>
                <w:sz w:val="20"/>
                <w:szCs w:val="20"/>
                <w:lang w:eastAsia="en-GB"/>
              </w:rPr>
              <w:t>- Conexiunea rezervorului de ulei este una universală.</w:t>
            </w:r>
          </w:p>
          <w:p>
            <w:pPr>
              <w:pStyle w:val="Normal"/>
              <w:widowControl w:val="false"/>
              <w:rPr>
                <w:color w:val="000000"/>
                <w:sz w:val="20"/>
                <w:szCs w:val="20"/>
                <w:lang w:eastAsia="en-GB"/>
              </w:rPr>
            </w:pPr>
            <w:r>
              <w:rPr>
                <w:color w:val="000000"/>
                <w:sz w:val="20"/>
                <w:szCs w:val="20"/>
                <w:lang w:eastAsia="en-GB"/>
              </w:rPr>
              <w:t>- Aparatul are un design ergonomic, pentru a putea fi depozitat oriunde. De asemenea, datorită construcției sale, se reduce aproape în întregime eliminarea vaporilor de ulei în mediul de lucru.</w:t>
            </w:r>
          </w:p>
          <w:p>
            <w:pPr>
              <w:pStyle w:val="Normal"/>
              <w:widowControl w:val="false"/>
              <w:rPr>
                <w:color w:val="000000"/>
                <w:sz w:val="20"/>
                <w:szCs w:val="20"/>
                <w:lang w:eastAsia="en-GB"/>
              </w:rPr>
            </w:pPr>
            <w:r>
              <w:rPr>
                <w:color w:val="000000"/>
                <w:sz w:val="20"/>
                <w:szCs w:val="20"/>
                <w:lang w:eastAsia="en-GB"/>
              </w:rPr>
              <w:t xml:space="preserve">Aparatul are: </w:t>
            </w:r>
          </w:p>
          <w:p>
            <w:pPr>
              <w:pStyle w:val="Normal"/>
              <w:widowControl w:val="false"/>
              <w:rPr>
                <w:color w:val="000000"/>
                <w:sz w:val="20"/>
                <w:szCs w:val="20"/>
                <w:lang w:eastAsia="en-GB"/>
              </w:rPr>
            </w:pPr>
            <w:r>
              <w:rPr>
                <w:color w:val="000000"/>
                <w:sz w:val="20"/>
                <w:szCs w:val="20"/>
                <w:lang w:eastAsia="en-GB"/>
              </w:rPr>
              <w:t>- 4 porturi cu cuple M6 de turbina,</w:t>
            </w:r>
          </w:p>
          <w:p>
            <w:pPr>
              <w:pStyle w:val="Normal"/>
              <w:widowControl w:val="false"/>
              <w:rPr>
                <w:color w:val="000000"/>
                <w:sz w:val="20"/>
                <w:szCs w:val="20"/>
                <w:lang w:eastAsia="en-GB"/>
              </w:rPr>
            </w:pPr>
            <w:r>
              <w:rPr>
                <w:color w:val="000000"/>
                <w:sz w:val="20"/>
                <w:szCs w:val="20"/>
                <w:lang w:eastAsia="en-GB"/>
              </w:rPr>
              <w:t>- 1 cuplă pentru piesele contra unghi cu irigare internă (1:1,1:5)</w:t>
            </w:r>
          </w:p>
          <w:p>
            <w:pPr>
              <w:pStyle w:val="Normal"/>
              <w:widowControl w:val="false"/>
              <w:rPr>
                <w:color w:val="000000"/>
                <w:sz w:val="20"/>
                <w:szCs w:val="20"/>
                <w:lang w:eastAsia="en-GB"/>
              </w:rPr>
            </w:pPr>
            <w:r>
              <w:rPr>
                <w:color w:val="000000"/>
                <w:sz w:val="20"/>
                <w:szCs w:val="20"/>
                <w:lang w:eastAsia="en-GB"/>
              </w:rPr>
              <w:t>- 1 cuplă pentru piesele contra unghi cu irigare externă (20:1)</w:t>
            </w:r>
          </w:p>
          <w:p>
            <w:pPr>
              <w:pStyle w:val="Normal"/>
              <w:widowControl w:val="false"/>
              <w:rPr>
                <w:color w:val="000000"/>
                <w:sz w:val="20"/>
                <w:szCs w:val="20"/>
                <w:lang w:eastAsia="en-GB"/>
              </w:rPr>
            </w:pPr>
            <w:r>
              <w:rPr>
                <w:color w:val="000000"/>
                <w:sz w:val="20"/>
                <w:szCs w:val="20"/>
                <w:lang w:eastAsia="en-GB"/>
              </w:rPr>
              <w:t>- Greutate: cca 12.5 – 13,0 kg.</w:t>
            </w:r>
          </w:p>
          <w:p>
            <w:pPr>
              <w:pStyle w:val="Normal"/>
              <w:widowControl w:val="false"/>
              <w:rPr>
                <w:color w:val="000000"/>
                <w:sz w:val="20"/>
                <w:szCs w:val="20"/>
                <w:lang w:eastAsia="en-GB"/>
              </w:rPr>
            </w:pPr>
            <w:r>
              <w:rPr>
                <w:color w:val="000000"/>
                <w:sz w:val="20"/>
                <w:szCs w:val="20"/>
                <w:lang w:eastAsia="en-GB"/>
              </w:rPr>
              <w:t>- Dimensiuni exterioare: 300-340x350-400x350-370mm.</w:t>
            </w:r>
          </w:p>
          <w:p>
            <w:pPr>
              <w:pStyle w:val="Normal"/>
              <w:widowControl w:val="false"/>
              <w:rPr>
                <w:color w:val="000000"/>
                <w:sz w:val="20"/>
                <w:szCs w:val="20"/>
                <w:lang w:eastAsia="en-GB"/>
              </w:rPr>
            </w:pPr>
            <w:r>
              <w:rPr>
                <w:color w:val="000000"/>
                <w:sz w:val="20"/>
                <w:szCs w:val="20"/>
                <w:lang w:eastAsia="en-GB"/>
              </w:rPr>
              <w:t>- Presiune aer comprimat: 5-6 bar.</w:t>
            </w:r>
          </w:p>
          <w:p>
            <w:pPr>
              <w:pStyle w:val="Normal"/>
              <w:widowControl w:val="false"/>
              <w:rPr>
                <w:color w:val="000000"/>
                <w:sz w:val="20"/>
                <w:szCs w:val="20"/>
                <w:lang w:eastAsia="en-GB"/>
              </w:rPr>
            </w:pPr>
            <w:r>
              <w:rPr>
                <w:color w:val="000000"/>
                <w:sz w:val="20"/>
                <w:szCs w:val="20"/>
                <w:lang w:eastAsia="en-GB"/>
              </w:rPr>
              <w:t>- Capacitate rezervor ulei: 200-500ml.</w:t>
            </w:r>
          </w:p>
          <w:p>
            <w:pPr>
              <w:pStyle w:val="Normal"/>
              <w:widowControl w:val="false"/>
              <w:rPr>
                <w:color w:val="000000"/>
                <w:sz w:val="20"/>
                <w:szCs w:val="20"/>
                <w:lang w:eastAsia="en-GB"/>
              </w:rPr>
            </w:pPr>
            <w:r>
              <w:rPr>
                <w:color w:val="000000"/>
                <w:sz w:val="20"/>
                <w:szCs w:val="20"/>
                <w:lang w:eastAsia="en-GB"/>
              </w:rPr>
              <w:t>- Garanția producătorului cu deservire tehnică pe perioada garanției.</w:t>
            </w:r>
          </w:p>
          <w:p>
            <w:pPr>
              <w:pStyle w:val="Normal"/>
              <w:widowControl w:val="false"/>
              <w:rPr>
                <w:sz w:val="20"/>
                <w:szCs w:val="20"/>
              </w:rPr>
            </w:pPr>
            <w:r>
              <w:rPr>
                <w:color w:val="000000"/>
                <w:sz w:val="20"/>
                <w:szCs w:val="20"/>
                <w:lang w:eastAsia="en-GB"/>
              </w:rPr>
              <w:t xml:space="preserve"> </w:t>
            </w:r>
            <w:r>
              <w:rPr>
                <w:color w:val="000000"/>
                <w:sz w:val="20"/>
                <w:szCs w:val="20"/>
                <w:lang w:eastAsia="en-GB"/>
              </w:rPr>
              <w:t>Notă: livrarea – la solicitare, instalarea și conexiunea aparat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 Suport piese pentru mașina de spăla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eastAsia="en-GB"/>
              </w:rPr>
            </w:pPr>
            <w:r>
              <w:rPr>
                <w:sz w:val="20"/>
                <w:szCs w:val="20"/>
                <w:lang w:val="en-US" w:eastAsia="en-GB"/>
              </w:rPr>
              <w:t>Spalare, dezinfectare termică si uscare a până la 6 instrumente stomatologice. Usor de asamblat, ciclu de spalat în doar 34 de minute, format din: spalare (fără ultrasunete), dezinfecție termică, uscare.</w:t>
            </w:r>
          </w:p>
          <w:p>
            <w:pPr>
              <w:pStyle w:val="Normal"/>
              <w:widowControl w:val="false"/>
              <w:rPr>
                <w:sz w:val="20"/>
                <w:szCs w:val="20"/>
              </w:rPr>
            </w:pPr>
            <w:r>
              <w:rPr>
                <w:sz w:val="20"/>
                <w:szCs w:val="20"/>
                <w:lang w:val="en-US" w:eastAsia="en-GB"/>
              </w:rPr>
              <w:t>Notă: garanția producătorului cu deservire tehnică pe perioada garanției, livrarea – la solicitare, instalarea și conexiunea aparat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 Cuptor de încălzire obturatorului endodon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Încălzire tridimensională pentru o umplere excelentă a canalelor laterale și apicale lungi și curbe. 2 lifturi pentru incalzire rapida, alternativa. Timp de încălzire între 20 si 49 sec. în funcție de mărimea obturatorului. Indicator LED si semnal sonor la finalul incălzirii. Sistem de curățare Clean Mode, ceea ce permite păstrarea aparatului curat, fără urme de gutapercă. Sistemul de susținere al liftului permite stabilitatea verticală a obturatorului la întrarea și ieșirea din camera de încălzire. Aparatul dispune de periuță de curațat și un set de stikere autocolante.Voltaj: 115 or 230 VAC, 50/60 Hertz. Nivelul tensiunii de alimentare: ±10%.</w:t>
            </w:r>
          </w:p>
          <w:p>
            <w:pPr>
              <w:pStyle w:val="Normal"/>
              <w:widowControl w:val="false"/>
              <w:rPr>
                <w:sz w:val="20"/>
                <w:szCs w:val="20"/>
              </w:rPr>
            </w:pPr>
            <w:r>
              <w:rPr>
                <w:sz w:val="20"/>
                <w:szCs w:val="20"/>
                <w:lang w:val="en-US"/>
              </w:rPr>
              <w:t>Notă: garanția producătorului cu deservire tehnică pe perioada garanției, livrarea – la solicitare, instalarea și conexiunea aparat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4. Moară de o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Dispozitiv utilizat pentru fragmentarea materialului osos autolog compact prelevat în urma unei operatii, în vederea utilizarii imediate într-o operatie succesiva de compensare a unui defect osos. Aceaste se foloseste la obtinerea comoda si fara pierdere de timp a unui material osos autolog de granulatie adecvata. Clestele de triturat os este fabricat din otel inoxidabil, avand partea activa fabricata din Carbura de Tungsten, un material care isi pastreaza ascutimea in timp, Are stop pentru reglajul granulatiei osului rezultat. Notă: garanția producătorului cu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5. Colector de os (scraper oso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Instrument chirurgical pentru recoltarea de cip-uri de os cortical care sunt colectate într-un rezervor, fabricată din material transparent, poate fi poziționată cu ușurință în gură și cantitatea de os poate fi ușor identificată în timp real. Mecanismul de actionare este asemanator cu cel al unei pile. Lama este tratată termic, oferind o soluție sigură în tim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6. Piesă contraunghi (piesă cot implantolog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Disponibil pentru diverse motoare conform standartelor ISO sau fiziodispensere, corpul piesei din titan, mâner ergonomic Smooth Grip, sistem optic, cu reducție 20:1, irigare internă/externă, diametrul frezei 2.35, viteza maximă 40.000 rpm Notă: garanția producătorului cu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7. Piesă de mână pentru îndepărtarea colorărilor și a plăcii dent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 xml:space="preserve">Este utilizata in: ortodontie, curățarea înainte de sigilarea fisurilor, protetică, stomatologie conservatoare si estetică. Avantaje / Beneficii: ergonomică, tratamentul este realizat in conditii optime de igienă, fiecare parte a piesei  poate fi sterilizată și dezinfectată, canitatea de pudră utilizată poate fi ajustată în funcție de nevoile fiecarui pacient în parte, camera inovatoare de amestecare a canulei, ajută la o omogenizare mult mai bună pudrei. Date tehnice: presiune de regim max 5 bari, consum de aier max13 Nl/min., presiunea apei max 2,5 bari, cantitate de apă pulverizată cca 35 - 80 cm3, presiune aier spray 1,0 - 2,5 bari. Se poate introduce pe toţi conectorii. Mod de prezentare: Piesa de mână cu manson de prindere lung, canulă, manson de prindere scurt, canulă recipient de pulbere - recipient +capac din cauciuc, burghiu pentru curațare, ac pentru duze, cheie pentru canulă, garnituri pentru recipientul de pulbere. </w:t>
            </w:r>
          </w:p>
          <w:p>
            <w:pPr>
              <w:pStyle w:val="Normal"/>
              <w:widowControl w:val="false"/>
              <w:rPr>
                <w:sz w:val="20"/>
                <w:szCs w:val="20"/>
              </w:rPr>
            </w:pPr>
            <w:r>
              <w:rPr>
                <w:sz w:val="20"/>
                <w:szCs w:val="20"/>
                <w:lang w:val="en-US"/>
              </w:rPr>
              <w:t>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8. Endomo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Aparat pentru prepararea rotativă a canalelor radiculare.</w:t>
            </w:r>
          </w:p>
          <w:p>
            <w:pPr>
              <w:pStyle w:val="Normal"/>
              <w:widowControl w:val="false"/>
              <w:rPr>
                <w:sz w:val="20"/>
                <w:szCs w:val="20"/>
                <w:lang w:val="en-US"/>
              </w:rPr>
            </w:pPr>
            <w:r>
              <w:rPr>
                <w:sz w:val="20"/>
                <w:szCs w:val="20"/>
                <w:lang w:val="en-US"/>
              </w:rPr>
              <w:t>Capătul mic al piesei de mână se fixează în 6 poziții.</w:t>
            </w:r>
          </w:p>
          <w:p>
            <w:pPr>
              <w:pStyle w:val="Normal"/>
              <w:widowControl w:val="false"/>
              <w:rPr>
                <w:sz w:val="20"/>
                <w:szCs w:val="20"/>
                <w:lang w:val="en-US"/>
              </w:rPr>
            </w:pPr>
            <w:r>
              <w:rPr>
                <w:sz w:val="20"/>
                <w:szCs w:val="20"/>
                <w:lang w:val="en-US"/>
              </w:rPr>
              <w:t>Buton de pornire/oprire pe mânerul piesei de mână.</w:t>
            </w:r>
          </w:p>
          <w:p>
            <w:pPr>
              <w:pStyle w:val="Normal"/>
              <w:widowControl w:val="false"/>
              <w:rPr>
                <w:sz w:val="20"/>
                <w:szCs w:val="20"/>
                <w:lang w:val="en-US"/>
              </w:rPr>
            </w:pPr>
            <w:r>
              <w:rPr>
                <w:sz w:val="20"/>
                <w:szCs w:val="20"/>
                <w:lang w:val="en-US"/>
              </w:rPr>
              <w:t>Suportă tipurile de mișcare reciprocă și rotație I</w:t>
            </w:r>
          </w:p>
          <w:p>
            <w:pPr>
              <w:pStyle w:val="Normal"/>
              <w:widowControl w:val="false"/>
              <w:rPr>
                <w:sz w:val="20"/>
                <w:szCs w:val="20"/>
              </w:rPr>
            </w:pPr>
            <w:r>
              <w:rPr>
                <w:sz w:val="20"/>
                <w:szCs w:val="20"/>
                <w:lang w:val="en-US"/>
              </w:rPr>
              <w:t>Setările pre-programate pentru sistemele ProTaper Universal, ProGlider, PathFile, Gates, Reciproc și 6 sloturi libere pentru setările individuale în mișcarea de rotație. Funcția de revers automat. Cuplu: 0,6 - 4,0 Ncm. Viteză de rotație: 250 - 1.200 rotații pe minut. Funcționează pe baterie sau la rețea. Până la 2 ore de funcționare continuă fără reîncărcare Încărcarea completă a bateriei în 5 ore. 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9. Endomotor cu apex locator incorpora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Touchscreen optimizat pentru a funcționa cu manuși</w:t>
            </w:r>
          </w:p>
          <w:p>
            <w:pPr>
              <w:pStyle w:val="Normal"/>
              <w:widowControl w:val="false"/>
              <w:rPr>
                <w:sz w:val="20"/>
                <w:szCs w:val="20"/>
                <w:lang w:val="en-US"/>
              </w:rPr>
            </w:pPr>
            <w:r>
              <w:rPr>
                <w:sz w:val="20"/>
                <w:szCs w:val="20"/>
                <w:lang w:val="en-US"/>
              </w:rPr>
              <w:t>Ecran LCD color de 5 inch cu rezoluție de 800 x 480</w:t>
            </w:r>
          </w:p>
          <w:p>
            <w:pPr>
              <w:pStyle w:val="Normal"/>
              <w:widowControl w:val="false"/>
              <w:rPr>
                <w:sz w:val="20"/>
                <w:szCs w:val="20"/>
                <w:lang w:val="en-US"/>
              </w:rPr>
            </w:pPr>
            <w:r>
              <w:rPr>
                <w:sz w:val="20"/>
                <w:szCs w:val="20"/>
                <w:lang w:val="en-US"/>
              </w:rPr>
              <w:t>Viteza reglabilă între 250 și 200.000. Torque reglabil între 0.6 – 5.1 N.cm. Ușor de instalat, nu necesita tehnician. Ușor de mutat de pe un unit pe altul. Iluminare cu LED. Intramatic. Motor fară perii, pe inductie.</w:t>
            </w:r>
          </w:p>
          <w:p>
            <w:pPr>
              <w:pStyle w:val="Normal"/>
              <w:widowControl w:val="false"/>
              <w:rPr>
                <w:sz w:val="20"/>
                <w:szCs w:val="20"/>
                <w:lang w:val="en-US"/>
              </w:rPr>
            </w:pPr>
            <w:r>
              <w:rPr>
                <w:sz w:val="20"/>
                <w:szCs w:val="20"/>
                <w:lang w:val="en-US"/>
              </w:rPr>
              <w:t>Compatibil cu majoritatea sistemelor de ace rotative</w:t>
            </w:r>
          </w:p>
          <w:p>
            <w:pPr>
              <w:pStyle w:val="Normal"/>
              <w:widowControl w:val="false"/>
              <w:rPr>
                <w:sz w:val="20"/>
                <w:szCs w:val="20"/>
                <w:lang w:val="en-US"/>
              </w:rPr>
            </w:pPr>
            <w:r>
              <w:rPr>
                <w:sz w:val="20"/>
                <w:szCs w:val="20"/>
                <w:lang w:val="en-US"/>
              </w:rPr>
              <w:t>SPECIFICAȚII TEHNICE: Tensiune alimentare încarcător: 100-240V AC, Tensiune alimentare micromotor: 29.5V DC, Viteza maximă micromotor: 40.000 rpm, Torque maxim: 3.0 N.cm, Diametru motor: 20.6 mm, Luminozitate LED: 25.000 Lux</w:t>
            </w:r>
          </w:p>
          <w:p>
            <w:pPr>
              <w:pStyle w:val="Normal"/>
              <w:widowControl w:val="false"/>
              <w:rPr>
                <w:sz w:val="20"/>
                <w:szCs w:val="20"/>
                <w:lang w:val="en-US"/>
              </w:rPr>
            </w:pPr>
            <w:r>
              <w:rPr>
                <w:sz w:val="20"/>
                <w:szCs w:val="20"/>
                <w:lang w:val="en-US"/>
              </w:rPr>
              <w:t>1. În modul micromotor (cu piesa de mână 1:5)</w:t>
            </w:r>
          </w:p>
          <w:p>
            <w:pPr>
              <w:pStyle w:val="Normal"/>
              <w:widowControl w:val="false"/>
              <w:rPr>
                <w:sz w:val="20"/>
                <w:szCs w:val="20"/>
                <w:lang w:val="en-US"/>
              </w:rPr>
            </w:pPr>
            <w:r>
              <w:rPr>
                <w:sz w:val="20"/>
                <w:szCs w:val="20"/>
                <w:lang w:val="en-US"/>
              </w:rPr>
              <w:t>Viteza: 10.000 – 200.000 rpm</w:t>
            </w:r>
          </w:p>
          <w:p>
            <w:pPr>
              <w:pStyle w:val="Normal"/>
              <w:widowControl w:val="false"/>
              <w:rPr>
                <w:sz w:val="20"/>
                <w:szCs w:val="20"/>
                <w:lang w:val="en-US"/>
              </w:rPr>
            </w:pPr>
            <w:r>
              <w:rPr>
                <w:sz w:val="20"/>
                <w:szCs w:val="20"/>
                <w:lang w:val="en-US"/>
              </w:rPr>
              <w:t>2. În modul endomotor (cu piesa de mână 6:1)</w:t>
            </w:r>
          </w:p>
          <w:p>
            <w:pPr>
              <w:pStyle w:val="Normal"/>
              <w:widowControl w:val="false"/>
              <w:rPr>
                <w:sz w:val="20"/>
                <w:szCs w:val="20"/>
                <w:lang w:val="en-US"/>
              </w:rPr>
            </w:pPr>
            <w:r>
              <w:rPr>
                <w:sz w:val="20"/>
                <w:szCs w:val="20"/>
                <w:lang w:val="en-US"/>
              </w:rPr>
              <w:t>Viteza: 250 – 1.200 rpm. Torque: 0.6 – 5.1 N.cm</w:t>
            </w:r>
          </w:p>
          <w:p>
            <w:pPr>
              <w:pStyle w:val="Normal"/>
              <w:widowControl w:val="false"/>
              <w:rPr>
                <w:sz w:val="20"/>
                <w:szCs w:val="20"/>
              </w:rPr>
            </w:pPr>
            <w:r>
              <w:rPr>
                <w:sz w:val="20"/>
                <w:szCs w:val="20"/>
                <w:lang w:val="en-US"/>
              </w:rPr>
              <w:t>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0. Apex loc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aterie: 3.6V/750mAh. Alimentare: 100 – 240V, 50/60Hz, 0.5 – 0.2A. Curent la iesirea din adaptor: DC5V/1A. Consum: ≤0.5W. Ecran: LCD, 4.5″ Alerta sonora: da, atunci cand acul endo este aproape de apex. Dimensiuni (L x W x H): 84 x 88 x 112mm Greutate: 336g. Temperatura mediu inconjurator: +5°C – +40°C. Umiditate relativa: 30% – 75%. Presiune atmosferica: 70kPa – 106kPa. 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1. Aparat pentru determinarea lungimii de lucru în canalul radicula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fișaj LED color. Funcționează corect atât pe canalele uscate cât și pe cele umede. Nu este necesară calibrarea și ajustarea zero. Este instalat pe pieptul pacientului, oferind astfel un acces confortabil la cavitate, evitând încurcarea firelor. Cablu de testare fix și suprafață antiderapantă pentru ușurință în utilizare. Control îmbunătățit datorită sunetului progresiv în 4 trepte. Date: Baterie: (AAA 1.2V 1000mAh NiMH). Consum: ≤0.5W. Ecran: Color LEDs. Greutate unitate principală: 55g. Dimensiuni:66 x 55 x 18 mm. Prezentare: 1 adaptor de curent universal cu mufe schimbabile europene, SUA, Marea Britanie și australiană, 1 cablu de măsurare cu clemă, 2 cleme de buze, 1 cârlig de conectare, 1 DFU și 1 card  pas cu pas. 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12. Piesa Air flow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Piesa Air Flow Siger cu conexiune 4 ieșiri. Conexiune Midwest cu 4 găuri. Piesă de mână culori: portocaliu, albastru. Conexiune simplă – sistem simplu plug-and-play. Curățare și întreținere ușoară. Duza de 120° pentru uz general. Rotirea duzei la 360°. Cameră praf cu volum mare. Economisire de timp. Cu sistem anti-retracție. Gamă completă de aplicații pentru clinica AirJet. Detartraj supragingival. Detartrarea spațiului interdentar. Detartrarea bracketelor ortodontice. Lustruire cu aer după detartrare cu ultrasunete. Pregătirea înainte de lipirea bracket-urilor ortodontice. Termen de garanție: 12 luni de la data facturării, deservire tehnică pe perioada garan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13. Sistem abraziv cu ae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istem abraziv cu aer la care particulele de oxid de aluminiu sunt accelerate intr-un jet de aer la viteza inaltă, pentru a elimina materialul de pe supafața dintelui. Este utilizat in pregatirea sigilării fisurilor, deschiderea și extinderea fisurilor, crearea unei retenții micromecanice pentru restaurările adezive la smalt și la dentină cu tehnica finală adezivă, prepararea defectelor mici cu carii, pregatirea suprafețelor de lipire ale suportului, curățarea și îndepartarea resturilor de adeziv din pinți, coroane, etc (extra oral). Presiunea de regim 3,2-6,0 bari (46-87), presiunea apei 1,5 ± 0,1 bar (22 ± 1 psi). Consum de aer 5 - 11 Nl/min în funcţie de tipul canulei. Cantitatea de apă 35 - 45 ml / min. Setul conține: canula 90° - 0.64 mm, canula 90° - 0.46 mm, cheie, container pentru pulbere 27 μm, container pentru pulbere 50 μm, capac din cauciuc, pulbere 27 μm 100g, pulbere 50 μm 100 g, burghiu de curățare, tub de duz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4. Polimerizator pentru mase plas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Aparat de polimerizar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5. Termopres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șină de turnat prin injecție compactă, programabilă. Dimensiuni totale 65x26x30, greutate 40, temperature maximă 0C-400.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6. Scaner 3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canerul produce fisierul de coordonate STL din modelul de gips, fisier care este transformat intr-un model virtual cu ajutorul softului CAD. Scannerul este compatibil cu sistemul CAD/CAM si este fabricat special pentru fabricarea dispozitivelor dentare: cape, coroane primare sau secundare, punti telescopice, constructii pe implanturi. Cerințe tehnice: Camere – 2- 5.0 MP. Volum scanare100mm x 73 mm x 60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scanare12 secunde/arcada, Sursa luminaLED Albastru, Conectivitate USB 3.0 B, Camere scanare2 x 5MP, Dimensiune505mm x 271mm x 34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canare articulator Da, Placa articulator Da KAS Jig Da.</w:t>
            </w:r>
          </w:p>
          <w:p>
            <w:pPr>
              <w:pStyle w:val="Normal"/>
              <w:widowControl w:val="false"/>
              <w:rPr>
                <w:sz w:val="20"/>
                <w:szCs w:val="20"/>
              </w:rPr>
            </w:pPr>
            <w:r>
              <w:rPr>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7. Imprimantă 3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Imprimantă 3D pentru imprimarea modelor dentare, aparate și proteze dentare precise. Imprimarea 6-8 modele în 35 min, Rezoluție XY – 52 µm. Tehnologie: LCD: 9,3"4K Mono-LCD, Sursa de lumină: 405 nm, Dimensiune imprimare: 33x29x47 cm, Greutate -17,2 kg, Viteza de imprimare – până la 90mm/h. Sistem: Phrozen OS.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18. Polimerizator LED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Cuptor pentru foto-polimerizarea tuturor materialelor din rășină compozită indirectă și a modelelor din rășină printat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9. Soclator/ Trimer pentru modele- umed, cu dis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oclatorul sau trimerul pentru modele este utilizat pentru îndepărtarea excesului de material în modelele din ghips. Soclator umed MT3 cu disc. Viteza de rotație 2880-3400. Diametrul discului 234 mm.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0. Soclator vert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oclator vertical pentru etape tehnice de realizare a protezelor dentare. Alimentare retea: 220-240V, 50/60Hz. Consum energie: 120 VA (230V). Viteza de rotatie: 2770 1/min (50Hz) / 3350 1/min (60Hz). Nivel zgomot (repaus): &lt;70dB (A). Dimensiuni (W x H x L): 214x207x252mm (8,4x8,2x9,9inch). Greutate: 5,7kg (12,6lbs).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1. Aparat pentru sablare  cu abur/ Aparat de curățat cu abur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parat de curățat cu aburi, vaporizator cu umplere manuală pentru prelucrarea pieselor dentare cu jet de aburi, curățarea de reziduuri de ceară de pe piesele dentare și de pe instrumente. Alimentare: 220 - 240V.</w:t>
            </w:r>
            <w:r>
              <w:rPr>
                <w:color w:val="000000" w:themeColor="text1"/>
                <w:sz w:val="20"/>
                <w:szCs w:val="20"/>
                <w:lang w:val="en-US"/>
              </w:rPr>
              <w:t xml:space="preserve"> Frecventa: 50/60Hz. Consum: 2000W. Volum vas de presiune: 4l. Volum 2.8l, Volum maxim de umplere 3l, Presiune de lucru: 4.5bari, 65.3psi. Dimensiuni (W x H x D): 370 x 422 x 350mm, Greutate 9.5 kg.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2. Cuptor ardere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Cuptor ardere ceramic este predestinate pentru arderea materialelor ceramice de tip: IPS e.max Ceram si IPS Style. Cuptor Ceramica Programe individuale, 300/20, Materiale ceramice recomandate: IPS e.max Ceram si IPS Style, Alimentare: 200 - 240V, 50 - 60Hz Temperatura maxima de ardere: 1200 °C.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3. Pompă de vacuum pentru cuptor ardere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ompă de vacuum predestinată pentru cuptor ardere ceramic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4. Sabl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Dispozitiv predestinat pentru sablarea pieselor dentare. Sablator 70-250µm/70-250µm 220-240V, echipat cu 2 tancuri. Sablare precisa. Camera de sablare cu volum mare. Sloturi pentru ventilatie, 2 tancuri abrazive pentru toate necesitatile: metale pretioase, ceramica. Volum camera abraziva: 20 l.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5. Spatulă elec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Instrument predestinat pentru confecționarea pieselor dentare din ceară. Termen de garanție: conform datelor producătorului, în caz de lipsă a stipulării ei – 12 luni de la data facturării, deservire tehnică pe perioada garanție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6. Micromotor tehnic-denta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ilențios, rulmenți ceramici, comandă pedală, furnizează turații de la 45 000 ture/minut, durabilitate crescută, tensiune 230V/50/60Hz, piesa de mâină, pedală cu variație de turație. Termen de garanție: conform datelor producătorului, în caz de lipsă a stipulării ei – 12 luni de la data facturării, deservire tehnică pe perioada garan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7. Mașină portabilă de găurit cu laser Pindex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istem de perforare cu laser ce permite pozitionarea rapida si sigura a modelului de lucru. Reglare a adancimii burghiului (0-20mm). Motor puternic cu 8000rpm ce nu pierde din performanta în timpul efectuarii perforatiilor. Precizie înaltă pentru perforatii, acuratețe &lt;0,01mm.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8. Aparat – vacuum pentru gutie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destinat pentru confecționarea capelor, gutierelor din placă prefabricate. Dimensiuni: 11 1/2 "H x 7" W x 8 1/2 "D. Dimensiunea material termoformare: 5 "x 5", Cablu de alimentare: 49" Tensiune: 220V, Putere: 1000W.</w:t>
            </w:r>
          </w:p>
          <w:p>
            <w:pPr>
              <w:pStyle w:val="Normal"/>
              <w:widowControl w:val="false"/>
              <w:rPr>
                <w:sz w:val="20"/>
                <w:szCs w:val="20"/>
              </w:rPr>
            </w:pPr>
            <w:r>
              <w:rPr>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9. Aparat de sigilat pachetele c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ilator de pachete pentru sterilizare a instrumentelor medicale În autoclav. Design compact si moder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țitul de tăiat pungi este bazat pe lame de bisturiu, sa fie foarte ușor de schimbat de către utilizat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tehnice: - Alimentarea: 220 -230 V, 50/60 Hz - Puterea maxima consumata: 320 -400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reutatea maxima 7.5-8 Kg - Lățimea de sigilare: 10 -15  mm - Dimensiunile: 170 x 400 x 460 Înălțimea x Lungimea x Lățimea - Buton de pornire si opri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Prezenta ledurilor de diferite culori ce permite tăierea si confrarea simpla sau dubla pentru diferite pachete. Lățimea maxima a pachetului pentru sigilare 25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anție minimă 24 luni; - Siguranța fuzibilă – 3 A;</w:t>
            </w:r>
          </w:p>
          <w:p>
            <w:pPr>
              <w:pStyle w:val="Normal"/>
              <w:widowControl w:val="false"/>
              <w:rPr>
                <w:sz w:val="20"/>
                <w:szCs w:val="20"/>
              </w:rPr>
            </w:pPr>
            <w:r>
              <w:rPr>
                <w:color w:val="000000" w:themeColor="text1"/>
                <w:sz w:val="20"/>
                <w:szCs w:val="20"/>
                <w:lang w:val="en-US"/>
              </w:rPr>
              <w:t>- Certificatul CE obligatori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0. 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ampa bactericidă medicală recirculară de per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rsă de iradiere – lampă ultravioletă; Confecționată din metal; Greutatea 3 kg NETO + 10%; Sursa de energie electrică 220 -230 V; Dimensiunile  lungimea  minim 700mm - maxim 1000mm;  înălțimea minim 110mm - maxim 210 mm; lățimea minim 170mm - maxim 250mm</w:t>
            </w:r>
            <w:bookmarkStart w:id="138" w:name="_GoBack"/>
            <w:bookmarkEnd w:id="138"/>
            <w:r>
              <w:rPr>
                <w:color w:val="000000" w:themeColor="text1"/>
                <w:sz w:val="20"/>
                <w:szCs w:val="20"/>
                <w:lang w:val="en-US"/>
              </w:rPr>
              <w:t>; Numărul lămpilor – dou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ul iradierii – închis; Puterea utilizată de 2 lămpi – /60-75/ W; Lungimea undei 253,7 nm; Productivitatea (nivelul de prelucrare pe oră) = 80 -100 m3 pe or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rmenul de exploatare a lămpii = 8000 - 10000ore cu prezentarea documentului de confirmare despre aceast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terea lămpii = 30-35 WT; Lampa să fie dotată cu control de evidență a utilizării lămpilor și a timpului lor de lucru; Să fie posibilă iradierea undelor ultraviolete în prezența pacienților; Fără ozon; Nivelul potențialului risc 2 E; Nivelul de protecție la electrocutare – tip B; Tip de protecție la electrocutare – clasa I; Nivelul acustic max – 40 DB; Termenul de garanție minim 36 luni; Setul să fie dotat cu reciclator, set de fixare și instrucție în limbile română sau rusă; Să fie indicată data producerii pe fiecare lampă; Certificat de calitate CE obligatoriu.</w:t>
            </w:r>
          </w:p>
          <w:p>
            <w:pPr>
              <w:pStyle w:val="Normal"/>
              <w:widowControl w:val="false"/>
              <w:rPr>
                <w:sz w:val="20"/>
                <w:szCs w:val="20"/>
              </w:rPr>
            </w:pPr>
            <w:r>
              <w:rPr>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1. Autoclav</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terilizare B Dimensiuni aproximativ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xHxD 52-62cm x 39-49cm x 42-76cm, cu vacuu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ioare: Mărimea camerei: 30cm x 75cm Construcția: camera de lucru din inox de calitate înaltă. Restul componentelor sunt produse din materiale termorezistente și anticorozive. Pentru eliminarea mai eficientă a aerului din camera de sterilizare, autoclavul dispune de sistemă de reglare fracționată(pulsată) a jetului. Pentru asigurarea uscării calitative autoclavul este dotat cu un sistem de uscare pulsată postster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pacitatea minima 40 litri Sistema de control microprocessor Timpul de sterilizarea 1- 60 minu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zervoare pentru apa  minim 2. Volumul unui rezervor maxim  4,2 litri. Timpul de sterilizare 121 si 134 ⁰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lay LCD Prezent regimul de ridicare si scadere a vacumului. Prezente programe preimplici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de lucru 4:</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134°C 2,1 bari - program universal, pentru instrumente neambalate. Timpul sterilizării 4 minu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134°C 2,1 bari - program rapid, pentru instrumente ambalate. Timpul sterilizării pînă la 18 minute, uscare pina la 30 minu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121°C, 1,1 bari, - program pentru textile si cauciucuri. Timpul sterilizării maxim 30 minu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121°C , 2,1 bari - program mixt, pentru încărcături de tip mixt (prion progra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Timpul sterilizării maxim 30 minute, uscare pina la 30 minute. Prezenta regimul de autodiagnostic si prezentarea mesajului de ero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sibilitate de printare a datelor si salvare pe SD c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stem de blocare automat a usei in timpul steriliza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stem de oprire urgent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sibilitate de formare a programelor individu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utoclavul poseda posibilitatea de selectare din două direcții de mișcare a apei: într-o direcție și circu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utoclavul dispune de un sistem de încălzire prealabil, care poate fi conectat și deconectat după nevoile utilizatorului. La fiecare container exista marcaj al nivelului apei Daca calitatea apei este necorespunzătoare - ciclul de sterilizare nu începe. La fiecare container exista marcaj al nivelului apei. Diagnostica la scurgere, eroare cu sitema de incalzire etc. Puterea cerută şi consum de energie: 3226 W/2300W incalzitorul</w:t>
            </w:r>
          </w:p>
          <w:p>
            <w:pPr>
              <w:pStyle w:val="Normal"/>
              <w:widowControl w:val="false"/>
              <w:rPr>
                <w:sz w:val="20"/>
                <w:szCs w:val="20"/>
              </w:rPr>
            </w:pPr>
            <w:r>
              <w:rPr>
                <w:color w:val="000000" w:themeColor="text1"/>
                <w:sz w:val="20"/>
                <w:szCs w:val="20"/>
                <w:lang w:val="en-US"/>
              </w:rPr>
              <w:t>Electricitate: 220 V / 50 H.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32. Destilator pentru ap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parat electric ce produce apa distilata de inalta calitate, chiar si in conditiile utilizarii unei surse de apa de calitate scazuta, cu domeniul de utilizare medic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pacitatea de distilare debit: 4,0-5,0 l/or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fecționt din oțel inoxid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siunea necesară pentru răcirea apei – 3-7 b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litatea destilării – 2.3µ - siemens/cm la 25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terialul de contact si elemente de incalzire: oțel inox PH - 5,0:7,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ductibilitate: 0,056-5,0 µs/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operare: continu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rolul complet autom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vacuarea gazelor se va face prin orificiul de ieșire în dispozitivul de condens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a: tensiune 220 -230V, fregvența 50 – 6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ă dispună de un detector de determinare a  impurităților care electronic comută aparatul în stare = OFF= atunci cînd detectează o proporție prea mare de impurități în apa din vaporizator iar lampa roșie (Clean) se va aprind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ă fie dotat cu termostat care va opri apa în caz de nivel redus, va preveni încălzirea elemente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a 8 - 18 kg.; Consum 10 KW – 25K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ă dispună de protectie in cazul intreruperii accidentale a alimentarii cu apa; Dimensiuni exterioare: 650 x 300 x 500 mm - 750 x 400 x 6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ul să dispună de elementele necesare pentru fixare de perete și de o instrucțiune de utilizare în limba română sau rusă. Garanție min 24 luni;</w:t>
            </w:r>
          </w:p>
          <w:p>
            <w:pPr>
              <w:pStyle w:val="Normal"/>
              <w:widowControl w:val="false"/>
              <w:rPr>
                <w:sz w:val="20"/>
                <w:szCs w:val="20"/>
              </w:rPr>
            </w:pPr>
            <w:r>
              <w:rPr>
                <w:color w:val="000000" w:themeColor="text1"/>
                <w:sz w:val="20"/>
                <w:szCs w:val="20"/>
                <w:lang w:val="en-US"/>
              </w:rPr>
              <w:t>Livrarea, instalarea, asistența tehnică,  instruirea tehnică a inginerului instituției să fie inclusă în preț; Certificate de conformitate; Accesorii: filtre, praf pentru curăț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3. Compres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mpresor pentru unit stomatologic Diplom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ntru a asigura lucrul a 20-25 unituri dentare (55N l/min per uni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tat cu minim 3 motoare trifazice de 50 Hz- cu puterea totală de 9.75 KW – 22.96 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zervor aier – minim 300 litr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er livrat la presiunea de 5 bar: minim 1428 Nl/mi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ivel de zgomot maxim 82.5 dB(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maxime 1800 mm x 1100 mm x 1100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a maximă = 394 kg (greutatea brută maxim 441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ntru a asigura lucrul a 20 – 25 unituri dentare  (55Nl/min per uni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fertantul trebuie să dipună de certificate ISO 9001 valabil, confirmare de la producătorul Diplomat precum că modelul de compresor ofertat este acceptat în lucru cu uniturile existente în instituție, inginer specializat în deservirea utilajului dat. Garanție min 24 luni;</w:t>
            </w:r>
          </w:p>
          <w:p>
            <w:pPr>
              <w:pStyle w:val="Normal"/>
              <w:widowControl w:val="false"/>
              <w:rPr>
                <w:sz w:val="20"/>
                <w:szCs w:val="20"/>
              </w:rPr>
            </w:pPr>
            <w:r>
              <w:rPr>
                <w:color w:val="000000" w:themeColor="text1"/>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4. Tonometru mecanic cu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aracteristici: tip combinat (cu fonendoscop incorporat), adaptare pentru mana dreapta si stanga In set: manometru, manșetă, stetoscop cu cap încorporat în manșetă, suflantă, supapă de aer, supapă de reținere, geantă, manual de utilizare, card de garanție și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925"/>
              <w:gridCol w:w="3707"/>
              <w:gridCol w:w="1934"/>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rFonts w:eastAsia="Calibri"/>
                      <w:sz w:val="18"/>
                      <w:szCs w:val="18"/>
                      <w:lang w:val="ru-RU"/>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 Sistem automat de lubrifiere a pieselor de mâ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2. Suport piese pentru mașina de spăla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 Cuptor de încălzire obturatorului endodon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4. Moară de o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5. Colector de os (scraper oso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6. Piesă contraunghi (piesă cot implantolog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7. Piesă de mână pentru îndepărtarea colorărilor și a plăcii dent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8. Endomo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top w:val="single" w:sz="4" w:space="0" w:color="000000"/>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9. Endomotor cu apex locator incorpor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0. Apex loc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1. Aparat pentru determinarea lungimii de lucru în canalul radicul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12. Piesa Air flow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13. Sistem abraziv cu ae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4. Polimerizator pentru mase plas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5. Termopres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6. Scaner 3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7. Imprimantă 3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18. Polimerizator LED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9. Soclator/ Trimer pentru modele- umed, cu dis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0. Soclator vert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1. Aparat pentru sablare  cu abur/ Aparat de curățat cu abu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2. Cuptor ardere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3. Pompă de vacuum pentru cuptor ardere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4. Sabl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5. Spatulă elec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6. Micromotor tehnic-dent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27. Mașină portabilă de găurit cu laser Pindex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28. Aparat – vacuum pentru gutie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9. Aparat de sigilat pachetele c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0. 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1. Autoclav</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32. Destilator pentru ap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3. Compres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4. Tonometru mecanic cu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stomatologic</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7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86654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16342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99691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9F731B-D80C-4268-A83F-881119BFB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48</Pages>
  <Words>19604</Words>
  <Characters>111744</Characters>
  <CharactersWithSpaces>131086</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8-08T11:2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