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privind achiziţionarea Materiale electrice pentru anul 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Achiziții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4"/>
        <w:gridCol w:w="2408"/>
        <w:gridCol w:w="569"/>
        <w:gridCol w:w="852"/>
        <w:gridCol w:w="3683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5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/>
              <w:t>Lampă fluorescentă T8-36w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 w:eastAsia="ru-MD"/>
              </w:rPr>
              <w:t>Clasa energetică A, Tip conexiune Prin ballast, Soclu G13, Temperatura culoare 5300 K,Puterea (W) 36 W,Tensiune (V) 220 V, Tip formă T8,Durata medie de viaţă (h) 10000 h. Analog- Philips 888648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rter S24-22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MD"/>
              </w:rPr>
              <w:t>Stareter pentru tuburi fluorescente, puterea S4-22W, cu carcasa de plastic netransparent și rezistent în timp la forțele mecanice, cu suprafață zgrunțuroasă pentru susținere la deschide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Starter S10-65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eastAsia="ru-MD"/>
              </w:rPr>
              <w:t>Stareter pentru tuburi fluorescente, puterea S10-65W, cu carcasa de plastic netransparent și rezistent în timp la forțele mecanice, cu suprafață zgrunțuroasă pentru susținere la deschide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c Led E27 5000 - 5500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ru-MD"/>
              </w:rPr>
              <w:t>Soclu E27, Temperatura culoare (K) 5000 - 5500 K, Puterea (W) 12 - 15 W, Tensiune (V) 220 – 240 V, Flux uminous (lm) 1000 lm, Dimensiuni (L x W x H x Ø) 112 x 60 mm, Durata medie de viaţă (h) 25000 h</w:t>
            </w:r>
            <w:r>
              <w:rPr>
                <w:lang w:eastAsia="ru-MD"/>
              </w:rPr>
              <w:t xml:space="preserve">, </w:t>
            </w:r>
            <w:r>
              <w:rPr>
                <w:lang w:val="en-US" w:eastAsia="ru-MD"/>
              </w:rPr>
              <w:t>Clasa energetică</w:t>
            </w:r>
            <w:r>
              <w:rPr>
                <w:lang w:eastAsia="ru-MD"/>
              </w:rPr>
              <w:t xml:space="preserve"> </w:t>
            </w:r>
            <w:r>
              <w:rPr>
                <w:lang w:val="en-US" w:eastAsia="ru-MD"/>
              </w:rPr>
              <w:t xml:space="preserve">A+, garanție minim 2 ani. Forma A60, indice CRI 80-98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Bandă Izolant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 xml:space="preserve">Bandă izolantă din PVC, destinată pentru aplicații electrice, material cu grosimea 150 </w:t>
            </w:r>
            <w:r>
              <w:rPr>
                <w:color w:val="333333"/>
                <w:shd w:fill="FFFFFF" w:val="clear"/>
              </w:rPr>
              <w:t>μm, rezistentă la temperaturi de până la 90</w:t>
            </w: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ºC, culoare alb,negru, roșu, albastru, galben-verde. Analog- TESA profesional 539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Bec tubular bactericid T8 36W G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>Bec T8 30-36W, bactericid, ionizant, pentru montare închisă și cu regim permanent de lucru, (lfără miros a aerului ionizant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Bec tubular bactericid T8 8W G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>Bec T8 8-10W, 30 cm lungime, bactericid, ionizant, pentru montare închisă și cu regim permanent de lucru, (lfără miros a aerului ionizant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ot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6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Ceainic electri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>Fierbător electric, puterea 2000 - 2200W, elemental de încălzire ascuns, material exterior Inox, vizor pentru nivelul apei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Telefon fi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>Telefon fix simplu de birou, analog brand Panasonic model KX-TS2350U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otul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blu telefon 4x0,22 CC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>Cablu de telefon cu conductor multifilari din aluminiu cupru (CCA), din izolație polietilenă, destinate pentru conectarea aparatelor telefonice la rețeua de telefonie în încăper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otul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Conector rj-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 w:eastAsia="ru-MD"/>
              </w:rPr>
            </w:pPr>
            <w:r>
              <w:rPr>
                <w:lang w:val="en-US" w:eastAsia="ru-MD"/>
              </w:rPr>
              <w:t>Tip material Plastic, Curent 10 A, Tensiune 230 V, Culoare Alb, Destinație Interior, Gradul de protecţie IP20, tip conectare presa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 w:eastAsia="ru-MD"/>
              </w:rPr>
            </w:pPr>
            <w:r>
              <w:rPr>
                <w:lang w:val="en-US" w:eastAsia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Fir electric PV3 1*35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>Curent 10 A, Tensiune 220 – 240 V, Culoare Alb, Dimensiuni (L x W x H x Ø) 80 x 80 mm, Gradul de protecţie IP20, Tip material Plastic, tip conectare presa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otul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Papuci de cablu 35m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8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>Curent 10 A, material Plastic, Tensiune 250 V, Culoare Alb, Gradul de protecţie IP44, tip conectare presa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2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ro-RO"/>
              </w:rPr>
              <w:t>Lotul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Celulă pentru plită electric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 xml:space="preserve">Element încălzitor pentru plită electrică industrial cu 4 sau 6 celule, puterea electrică 4500-6000 W, tensiunea 220-380V, 420/290/40mm cu adâncimea totală 90mm, </w:t>
            </w:r>
            <w:r>
              <w:rPr>
                <w:lang w:eastAsia="ru-MD"/>
              </w:rPr>
              <w:t>cu prezentarea mostre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otul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Mâner pentru plită electrică 3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 w:eastAsia="ru-MD"/>
              </w:rPr>
              <w:t xml:space="preserve">Mâner de tip ME 34 </w:t>
            </w:r>
            <w:r>
              <w:rPr>
                <w:lang w:val="ru-MD" w:eastAsia="ru-MD"/>
              </w:rPr>
              <w:t>ТПКП</w:t>
            </w:r>
            <w:r>
              <w:rPr>
                <w:lang w:val="en-US" w:eastAsia="ru-MD"/>
              </w:rPr>
              <w:t xml:space="preserve"> T120 25</w:t>
            </w:r>
            <w:r>
              <w:rPr>
                <w:lang w:eastAsia="ru-MD"/>
              </w:rPr>
              <w:t>A, mâner de conectare pentru plită electrică industrială, cu prezentarea mostre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otul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ru-MD"/>
              </w:rPr>
            </w:pPr>
            <w:r>
              <w:rPr>
                <w:lang w:val="en-US" w:eastAsia="ru-M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1600000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Ten pentru Cazan 5k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 xml:space="preserve">Bloc ITE( încălzitoare tubulare electrice) material Inox, P-5,0 kW U-220V (60A 100/1,8j220-3buc.) D65mm, L350mm, </w:t>
            </w:r>
            <w:r>
              <w:rPr>
                <w:lang w:eastAsia="ru-MD"/>
              </w:rPr>
              <w:t>cu prezentarea mostre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preţul cel mai scăzut </w:t>
      </w:r>
      <w:r>
        <w:rPr>
          <w:b/>
          <w:sz w:val="24"/>
          <w:szCs w:val="24"/>
          <w:shd w:fill="FFFF00" w:val="clear"/>
          <w:lang w:val="ro-RO"/>
        </w:rPr>
        <w:t>și corespunderea cerințelor menționate în pct 31</w:t>
      </w:r>
      <w:r>
        <w:rPr>
          <w:b/>
          <w:sz w:val="24"/>
          <w:szCs w:val="24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4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aprilie - decembrie 2025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FF0000"/>
                <w:sz w:val="18"/>
                <w:lang w:val="ro-RO"/>
              </w:rPr>
            </w:pPr>
            <w:r>
              <w:rPr>
                <w:color w:val="FF0000"/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FF0000"/>
                <w:sz w:val="18"/>
                <w:lang w:val="ro-RO"/>
              </w:rPr>
            </w:pPr>
            <w:r>
              <w:rPr>
                <w:iCs/>
                <w:color w:val="FF0000"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întreprinderii/extras din Registrul de Stat al persoan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juridice  copie, confirmată prin aplicarea semnătu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7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kern w:val="0"/>
                <w:sz w:val="18"/>
                <w:lang w:val="en-US" w:bidi="ar-SA"/>
              </w:rPr>
              <w:t>Declarați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peratorul economic declară despre disponibilitatea de a prezenta mostre de comparație în decurs de 3 zile calendaristice Confirmat prin semnătura electronică,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i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A3C3D-71F7-414E-A449-88CB488D8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62</Words>
  <Characters>8335</Characters>
  <CharactersWithSpaces>977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2-06T13:08:00Z</cp:lastPrinted>
  <dcterms:modified xsi:type="dcterms:W3CDTF">2025-03-29T12:52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