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953"/>
        <w:gridCol w:w="612"/>
        <w:gridCol w:w="683"/>
        <w:gridCol w:w="1237"/>
        <w:gridCol w:w="959"/>
        <w:gridCol w:w="1104"/>
        <w:gridCol w:w="555"/>
        <w:gridCol w:w="65"/>
        <w:gridCol w:w="305"/>
        <w:gridCol w:w="1884"/>
        <w:gridCol w:w="1884"/>
        <w:gridCol w:w="1884"/>
        <w:gridCol w:w="1883"/>
      </w:tblGrid>
      <w:tr>
        <w:trPr>
          <w:trHeight w:val="697" w:hRule="atLeast"/>
        </w:trPr>
        <w:tc>
          <w:tcPr>
            <w:tcW w:w="763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2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r>
              <w:rPr/>
              <w:t xml:space="preserve">nr.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</w:rPr>
                <w:t>ocds-b3wdp1-MD-1744720927189</w:t>
              </w:r>
            </w:hyperlink>
            <w:r>
              <w:rPr>
                <w:lang w:val="en-US"/>
              </w:rPr>
              <w:t xml:space="preserve"> d</w:t>
            </w:r>
            <w:r>
              <w:rPr/>
              <w:t xml:space="preserve">in </w:t>
            </w:r>
            <w:bookmarkStart w:id="7" w:name="_GoBack"/>
            <w:bookmarkEnd w:id="7"/>
            <w:r>
              <w:rPr/>
              <w:t>30.04.2025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en-US"/>
              </w:rPr>
              <w:t xml:space="preserve"> Servicii de mentenanță preventivă și corectivă a dispozitivelor medicale pentru </w:t>
            </w:r>
            <w:r>
              <w:rPr>
                <w:b/>
                <w:lang w:val="it-IT" w:eastAsia="ru-RU"/>
              </w:rPr>
              <w:t>pentru 2025 (repetat)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</w:rPr>
              <w:t>Lotul 1 Mentenanța dispozitivelor medicale din secția Laboratorul Clinic Diagnosti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Fiecare dispozitiv se verifică, se curăță și se ajustează conform standartelor și cerințelor din manualul de utilizar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hd w:fill="FFFFFF" w:val="clear"/>
              </w:rPr>
              <w:t>Lotul 2. Secția reabilitare medicală și  medicină fizic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Verificarea condiţiei fizice a electrozilor, senzorilor, sondelor şi alte interconectări la pacien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) Fiecare dispozitiv se verifică, se curăță și se ajustează conform standartelor și cerințelor din manualul de utilizar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Lotul 3 Mentenanța dispozitivelor medicale</w:t>
            </w:r>
            <w:r>
              <w:rPr>
                <w:b/>
                <w:sz w:val="22"/>
                <w:lang w:val="en-US"/>
              </w:rPr>
              <w:t xml:space="preserve"> din </w:t>
            </w:r>
            <w:r>
              <w:rPr>
                <w:b/>
                <w:sz w:val="22"/>
              </w:rPr>
              <w:t>Secția medicina de familie</w:t>
            </w:r>
            <w:r>
              <w:rPr>
                <w:b/>
                <w:sz w:val="22"/>
                <w:lang w:val="en-US"/>
              </w:rPr>
              <w:t>,  Secția consultativ diagnostică, Secția asistență medicală urgentă prespitalicească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)Mentenanță corectivă și preventiv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Verificarea condiţiei fizice a electrozilor, senzorilor, sondelor şi alte interconectări la pacien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) Fiecare dispozitiv se verifică, se curăță și se ajustează conform standartelor și cerințelor din manualul de utilizar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ul 4  Secția igienă și epidemiologie. Laboratorul bacteriologic și igieni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Fiecare dispozitiv se verifică, se curăță și se ajustează conform standartelor și cerințelor din manualul de utilizar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tul 5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Mentenanța </w:t>
            </w:r>
            <w:r>
              <w:rPr>
                <w:b/>
                <w:sz w:val="22"/>
                <w:szCs w:val="22"/>
                <w:lang w:val="en-US"/>
              </w:rPr>
              <w:t>preventivă și corectivă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a dispozitivelor pentru imagistica funcțională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Verificarea condiţiei fizice a electrozilor, senzorilor, sondelor şi alte interconectări la pacien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) Fiecare dispozitiv se verifică, se curăță și se ajustează conform standartelor și cerințelor din manualul de utilizar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Lotul 6 Mentenența dispozitivului radiologic digital IBIS Simply D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entenață corectivă și preventivă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Interventii (Revizii tehnice) </w:t>
            </w:r>
            <w:r>
              <w:rPr>
                <w:sz w:val="22"/>
                <w:szCs w:val="22"/>
                <w:lang w:val="it-IT"/>
              </w:rPr>
              <w:t>in cadrul carora se efectueaza întretineri generale preventive si obligatorii conform manualelor de service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si reglarea/calibrarea sistemelor electrice de alimentare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si reglarea/calibrarea blocurilor de comanda si control; Conectarea in regim de servic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tensiunilor de alimentar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conexiunilor electrice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ratarea placilor electronice (daca este cazul), precum si a altor component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functionarii motoarelor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, reglarea modulelor de procesare a imaginilor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şi reglarea modulelor de procesare a semnalelor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intercomunicaţiilor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ntrarea şi alinierea sistemelor optice şi/sau a sistemelor de colimare/filtrare radiaţii ionizante, după caz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/calibrarea mesei R/F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tubului radiologic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I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generatorului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accesoriilor echipamentulu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collimatorului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aliza fişierelor de erori înregistrate pe parcursul utilizării şi implementarea măsurilor pentru evitarea lor şi/sau înlăturarea cauzelor de eroare (Conform manualelor de service ale echipamentului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numarului de expuneri si resetarea acestuia la inlocuirea tubului (Conform manualelor de service ale echipamentului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76"/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întreţinerea  și mentenanța tubului de radiaţii ionizant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asigura functionarea la parametri corespunzator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6" w:hanging="284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ctivitati suplimentare (cuprinse in contractul de service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ecare raport de service va fi semnat de catre Autoritatea Contractanta care va pastra un exempl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or consemna in raportul de service piesele de schimb necesare rezolvarii eventualelor defectiuni ale sistemului (fie si constatate in timpul revizie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calitate de distribuitor autorizat prestatorul de servicii va anunţa Beneficiarul despre toate noutăţile tehnice aferente domeniului şi posibilităţile de up - grade ale echipamentelor (conform buletinelor de informare primite de la producatorul aparatelor care fac obiectul prezentei oferte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respecta legislatia in vigoare, in special cea referitoare la protecţia muncii, protecţia mediului iar in cazul echipamentelor radiodiagnostice cea referitoare la radioprotecţie (acolo unde este cazul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păstra confidenţialitatea datelor legate de activitatea Beneficiarului şi ale echipamentelor care fac obiectul prezentei oferte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Lotul 7 Mentenența microscop trinocular Nikon Eclipse S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ntenanța preventivă conform manualului de service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it-IT"/>
              </w:rPr>
            </w:pPr>
            <w:r>
              <w:rPr>
                <w:color w:val="1A1A1A"/>
                <w:sz w:val="21"/>
                <w:szCs w:val="21"/>
                <w:shd w:fill="FFFFFF" w:val="clear"/>
              </w:rPr>
              <w:t>Inspecția generală a stării a microscopului</w:t>
            </w:r>
            <w:r>
              <w:rPr>
                <w:color w:val="1A1A1A"/>
                <w:sz w:val="21"/>
                <w:szCs w:val="21"/>
              </w:rPr>
              <w:br/>
            </w:r>
            <w:r>
              <w:rPr>
                <w:color w:val="1A1A1A"/>
                <w:sz w:val="21"/>
                <w:szCs w:val="21"/>
                <w:shd w:fill="FFFFFF" w:val="clear"/>
              </w:rPr>
              <w:t>- Verificarea integrității modulelor componente</w:t>
            </w:r>
            <w:r>
              <w:rPr>
                <w:color w:val="1A1A1A"/>
                <w:sz w:val="21"/>
                <w:szCs w:val="21"/>
              </w:rPr>
              <w:br/>
            </w:r>
            <w:r>
              <w:rPr>
                <w:color w:val="1A1A1A"/>
                <w:sz w:val="21"/>
                <w:szCs w:val="21"/>
                <w:shd w:fill="FFFFFF" w:val="clear"/>
              </w:rPr>
              <w:t>- Testarea mecanismelor de focusare</w:t>
            </w:r>
            <w:r>
              <w:rPr>
                <w:color w:val="1A1A1A"/>
                <w:sz w:val="21"/>
                <w:szCs w:val="21"/>
              </w:rPr>
              <w:br/>
            </w:r>
            <w:r>
              <w:rPr>
                <w:color w:val="1A1A1A"/>
                <w:sz w:val="21"/>
                <w:szCs w:val="21"/>
                <w:shd w:fill="FFFFFF" w:val="clear"/>
              </w:rPr>
              <w:t>- Testarea părților mobile, cursa mesei, fixarea probelor, etc. </w:t>
            </w:r>
            <w:r>
              <w:rPr>
                <w:color w:val="1A1A1A"/>
                <w:sz w:val="21"/>
                <w:szCs w:val="21"/>
              </w:rPr>
              <w:br/>
            </w:r>
            <w:r>
              <w:rPr>
                <w:color w:val="1A1A1A"/>
                <w:sz w:val="21"/>
                <w:szCs w:val="21"/>
                <w:shd w:fill="FFFFFF" w:val="clear"/>
              </w:rPr>
              <w:t>- Ajustarea căii optice pentru a asigura claritatea imaginii</w:t>
            </w:r>
            <w:r>
              <w:rPr>
                <w:color w:val="1A1A1A"/>
                <w:sz w:val="21"/>
                <w:szCs w:val="21"/>
              </w:rPr>
              <w:br/>
              <w:br/>
            </w:r>
            <w:r>
              <w:rPr>
                <w:color w:val="1A1A1A"/>
                <w:sz w:val="21"/>
                <w:szCs w:val="21"/>
                <w:shd w:fill="FFFFFF" w:val="clear"/>
              </w:rPr>
              <w:t>La necesitate (doar dacă e cazul) pot fi efectuate și următoarele lucrări: </w:t>
            </w:r>
            <w:r>
              <w:rPr>
                <w:color w:val="1A1A1A"/>
                <w:sz w:val="21"/>
                <w:szCs w:val="21"/>
              </w:rPr>
              <w:br/>
            </w:r>
            <w:r>
              <w:rPr>
                <w:color w:val="1A1A1A"/>
                <w:sz w:val="21"/>
                <w:szCs w:val="21"/>
                <w:shd w:fill="FFFFFF" w:val="clear"/>
              </w:rPr>
              <w:t>- Demontarea și verificarea obiectivelor</w:t>
            </w:r>
            <w:r>
              <w:rPr>
                <w:color w:val="1A1A1A"/>
                <w:sz w:val="21"/>
                <w:szCs w:val="21"/>
              </w:rPr>
              <w:br/>
            </w:r>
            <w:r>
              <w:rPr>
                <w:color w:val="1A1A1A"/>
                <w:sz w:val="21"/>
                <w:szCs w:val="21"/>
                <w:shd w:fill="FFFFFF" w:val="clear"/>
              </w:rPr>
              <w:t>- Demontarea și curățarea tubului</w:t>
            </w:r>
            <w:r>
              <w:rPr>
                <w:color w:val="1A1A1A"/>
                <w:sz w:val="21"/>
                <w:szCs w:val="21"/>
              </w:rPr>
              <w:br/>
            </w:r>
            <w:r>
              <w:rPr>
                <w:color w:val="1A1A1A"/>
                <w:sz w:val="21"/>
                <w:szCs w:val="21"/>
                <w:shd w:fill="FFFFFF" w:val="clear"/>
              </w:rPr>
              <w:t>- Curățarea ocularelor</w:t>
            </w:r>
            <w:r>
              <w:rPr>
                <w:color w:val="1A1A1A"/>
                <w:sz w:val="21"/>
                <w:szCs w:val="21"/>
              </w:rPr>
              <w:br/>
            </w:r>
            <w:r>
              <w:rPr>
                <w:color w:val="1A1A1A"/>
                <w:sz w:val="21"/>
                <w:szCs w:val="21"/>
                <w:shd w:fill="FFFFFF" w:val="clear"/>
              </w:rPr>
              <w:t>- Demontarea și curățarea mesei</w:t>
            </w:r>
            <w:r>
              <w:rPr>
                <w:color w:val="1A1A1A"/>
                <w:sz w:val="21"/>
                <w:szCs w:val="21"/>
              </w:rPr>
              <w:br/>
            </w:r>
            <w:r>
              <w:rPr>
                <w:color w:val="1A1A1A"/>
                <w:sz w:val="21"/>
                <w:szCs w:val="21"/>
                <w:shd w:fill="FFFFFF" w:val="clear"/>
              </w:rPr>
              <w:t>- Demontarea și curățarea condensatorulu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Lotul 8 Mentenanța sterilizatorului cu aburi BIOBASE BKM-Z80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8) Fiecare dispozitiv se verifică, se curăță și se ajustează conform standartelor și cerințelor din manualul de utilizar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Lotul 9 Mentenanța ultrasonografului investigații generale </w:t>
            </w:r>
            <w:r>
              <w:rPr>
                <w:b/>
              </w:rPr>
              <w:t>Landwind Mirror 2 Tou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8) Fiecare dispozitiv se verifică, se curăță și se ajustează conform standartelor și cerințelor din manualul de utilizar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3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entenață corectivă și preventivă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Interventii (Revizii tehnice) </w:t>
            </w:r>
            <w:r>
              <w:rPr>
                <w:sz w:val="22"/>
                <w:szCs w:val="22"/>
                <w:lang w:val="it-IT"/>
              </w:rPr>
              <w:t>in cadrul carora se efectueaza întretineri generale preventive si obligatorii conform manualelor de service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si reglarea/calibrarea sistemelor electrice de alimentare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si reglarea/calibrarea blocurilor de comanda si control; Conectarea in regim de servic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tensiunilor de alimentar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conexiunilor electrice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ratarea placilor electronice (daca este cazul), precum si a altor component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functionarii motoarelor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, reglarea modulelor de procesare a imaginilor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şi reglarea modulelor de procesare a semnalelor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intercomunicaţiilor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ntrarea şi alinierea sistemelor optice şi/sau a sistemelor de colimare/filtrare radiaţii ionizante, după caz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/calibrarea mesei R/F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tubului radiologic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I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generatorului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accesoriilor echipamentulu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collimatorului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aliza fişierelor de erori înregistrate pe parcursul utilizării şi implementarea măsurilor pentru evitarea lor şi/sau înlăturarea cauzelor de eroare (Conform manualelor de service ale echipamentului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numarului de expuneri si resetarea acestuia la inlocuirea tubului (Conform manualelor de service ale echipamentului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76"/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întreţinerea  și mentenanța tubului de radiaţii ionizant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asigura functionarea la parametri corespunzator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ctivitati suplimentare (cuprinse in contractul de service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ecare raport de service va fi semnat de catre Autoritatea Contractanta care va pastra un exempl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or consemna in raportul de service piesele de schimb necesare rezolvarii eventualelor defectiuni ale sistemului (fie si constatate in timpul revizie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calitate de distribuitor autorizat prestatorul de servicii va anunţa Beneficiarul despre toate noutăţile tehnice aferente domeniului şi posibilităţile de up - grade ale echipamentelor (conform buletinelor de informare primite de la producatorul aparatelor care fac obiectul prezentei oferte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respecta legislatia in vigoare, in special cea referitoare la protecţia muncii, protecţia mediului iar in cazul echipamentelor radiodiagnostice cea referitoare la radioprotecţie (acolo unde este cazul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păstra confidenţialitatea datelor legate de activitatea Beneficiarului şi ale echipamentelor care fac obiectul prezentei oferte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678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d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77d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77d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f7f0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0d20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f7f0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7209271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9</Pages>
  <Words>1836</Words>
  <Characters>10469</Characters>
  <CharactersWithSpaces>12281</CharactersWithSpaces>
  <Paragraphs>2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2:00Z</dcterms:created>
  <dc:creator>Пользователь Windows</dc:creator>
  <dc:description/>
  <dc:language>en-US</dc:language>
  <cp:lastModifiedBy>Пользователь Windows</cp:lastModifiedBy>
  <dcterms:modified xsi:type="dcterms:W3CDTF">2025-04-15T1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