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: Detergenți, produse de curățat și articole de menaj  conform necesităților pentru anul 2022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ererea Ofertelor de Prețuri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976"/>
        <w:gridCol w:w="17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tergent (tablete) pentru mașina de spă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7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ille, 15-20 gr pastila, ambulate individual cu adaos de sare anticalcar, minim 30 % dedurizarea a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 299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af abraziv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f abraziv ambalaj de plastic, cu capac, cu posibilitate de dozare, 50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38, 5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s spumare rapidă, ambalaj de plastic transparent cu dozator ,  volum 450-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915,3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odă calcin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j de plastic, hîrtie sau polietelenă netransparentă, 50 kg Praf abraziv ambalaj de plastic, cu capac, cu posibilitate de dozare, 50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194,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oluție de curățat geam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ție pentru curățat geamurile cu pulverizato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j din plastic, transparent, 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41,7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ălbitor și dezinfectant pentru îndepărtarea p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id sau viscos cu conținut de clor minim 70 %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j de plastic netransparent 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28,8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ungi pentru deșeuri (neg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/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ra rezistente, volum 60 -65 litri, etanșabile, rulou a cîte 50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064,0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r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metal pentru veselă, greutatea 15-2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3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rete profilat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at cu porozitate fină pe o suprafață și strat de fibră pe suprafață opusă, dimensiuni 95*60*4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,2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sop de hîrtie (compatibil cu dispenserul) Sistema 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j a cite 250 buc în pachet, culoare alba, roz, verde, cu stantare pentru dispenserul de dimensiuni 29*332*13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8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îrtie igie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 alba/naturală fără perforări, cu lungimea 200 m, cu un strat, pentru dispen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510,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veta industr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dispenser 40*40 cm, etansabil, a cîte 85 bucăți în ambal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859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îrpe pentru po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îrpe pentru podea  dimensiunea 70*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17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el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s jelatinos, spumare rapidă, ambalaj de plastic cu capac detașabil, 450-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05,07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af manual pentru curățarea albit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al, cu aromă de prospețime cu adaos de component emolienți, ambalaj 3,5-4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,4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zinfectant praf 8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mașina de spălat instrumente și dispositive medi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chid biodegrad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clătirea instrumentelor medicale, 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733,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îrtie igie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, fără miez, 8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793,9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erii pentru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 alba , din plas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61,7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adă din lemn, țesătură din  microfib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61,3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pun gospodăr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ăpun solid, 200 -250 gr, 72 %, na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1,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ș cu pedală (pentru deșeuri menaj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 albă, sau alte culori deschise, volum 10-12 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 84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pun spu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pun spumă, cu efect de emoliere, compatibil cu dozatoarele din do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 2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ăldare cu mopuri/găleată cu storcator/mop rotat/găle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 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zinfectant pentru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efect de dezinfectare, cu miros de prospețime,  ambalaj 1 li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83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erii arici pentru calorif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2 726,6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</w:t>
      </w:r>
      <w:r>
        <w:rPr>
          <w:sz w:val="24"/>
          <w:szCs w:val="24"/>
        </w:rPr>
        <w:t xml:space="preserve">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la solicitare în termen de 3 zilel la sediul autorității contractan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749"/>
        <w:gridCol w:w="3915"/>
        <w:gridCol w:w="161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4.1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4.2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ul care atestă dreptul de a livra bunuri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br/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br/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I.M.S.P. SCMC ”v. Ignatenco ”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br/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Ministerul Finanțelor – Trezoreria de Stat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br/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Codul fiscal: 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 1003600152640</w:t>
              <w:br/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IBAN: 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 MD60TRPCBW518430D00380AA</w:t>
              <w:br/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 xml:space="preserve">cu nota “Pentru garanţia pentru ofertă la COP nr. 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__________ din ____________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ovezilor privind conformitatea produselor, în cazul în care produsul este supus certificării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către autoritatea  privind verificarea conformității produselor – copie semnata si stampilata de catre participant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5 %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contractul adjudecat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9853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Notă : la etapa de evaluare a ofertelor se vor solicita mostre care urmează a fi prezentate la sediul autorității  contractante în termne de 3 zile de 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b823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009ED-DBCD-46D2-900F-98600F2B2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  <Pages>5</Pages>
  <Words>1557</Words>
  <Characters>8876</Characters>
  <CharactersWithSpaces>1041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Natalia Morari</cp:lastModifiedBy>
  <cp:lastPrinted>2022-01-24T10:29:00Z</cp:lastPrinted>
  <dcterms:modified xsi:type="dcterms:W3CDTF">2022-01-24T11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