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ari de amenajare a  teritoriului pri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ucrari de reparatia strazilor din cartierul Decebal nr.59-53 din or.Glod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9-2-22-36,0249-2-2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_glo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993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de reparatia strazilor din cartierul Decebal nr.59-53 din or.Glod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35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3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 ultimii 3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2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atestare tehnicoprofesionala a dirigintelui de santie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 companiei cu diriginte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santier si ordinul de numire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unc{ie a acestuia (domeni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struclii rutier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pie, confirmatd prin semni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si s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receptia lucrarilor pe etape conf.caietului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pret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3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556C1-C9D1-4D29-88DA-C68524DF7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  <Pages>1</Pages>
  <Words>1175</Words>
  <Characters>6701</Characters>
  <CharactersWithSpaces>786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6-11T10:22:00Z</cp:lastPrinted>
  <dcterms:modified xsi:type="dcterms:W3CDTF">2020-10-13T11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