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59067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lasă (implant) p/u hernioplastie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850"/>
              <w:gridCol w:w="992"/>
              <w:gridCol w:w="851"/>
              <w:gridCol w:w="4962"/>
              <w:gridCol w:w="4961"/>
              <w:gridCol w:w="992"/>
            </w:tblGrid>
            <w:tr>
              <w:trPr/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9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96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 Plasă (implant) p/u hernioplastie 8x15cm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1.Mărime: 8x15cm; 2.Steril 3; Material: polipropilenă, tricotat, monofilament; 4.Diametrul firului 0,15; Porozitate 1,3x1,0mm; 5.Elasticitate bidirecțională; 6.Termen de valabilitate 3 ani; 7.Ambalaj dublu; 8.Transparent, Plasa să poată fi tăiată în funcție de mărimea și forma necesară, fără a se destrăma; 9.Transparentă; 10.Proteză inertă biologic, risc redus de infectii locale.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 Plasă (implant) p/u hernioplastie 15x15cm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1.Mărime: 15x15cm; 2.Steril; 3.Material: polipropilenă, tricotat, monofilament; 4.Diametrul firului 0,15, porozitate 1,3x1,0 mm; 5.Elasticitate bidirecțională; 6.Termen de valabilitate 3 ani; 7.Ambalaj dublu; 8.Transparent, Plasa să poată fi tăiată în funcție de mărimea și forma necesară, fără a se destrăma.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3. Plasă (implant) p/u hernioplastie 30x30cm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lang w:val="en-US" w:eastAsia="en-US" w:bidi="ar-SA"/>
                    </w:rPr>
                    <w:t>1.Mărime: 30x30cm; 2.Steril; 3.Polipropilenă, diametru firului 0,15 material tricotat, fir monofilament; 4.Elasticitate bidirecțională; 5.Termen de valabilitate 3 ani (steril); 6.Porozitatea structurii 1,3*1,0; 7.Ambalaj dublu; 8.Plasa să poată fi tăiată în funcție de mărimea și forma necesară, fără a se destrăma; 9.Transparentă; 10.Proteză inertă biologic, risc redus de infectii locale.</w:t>
                  </w:r>
                </w:p>
              </w:tc>
              <w:tc>
                <w:tcPr>
                  <w:tcW w:w="4961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96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59067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Plasă (implant) p/u hernioplastie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 Plasă (implant) p/u hernioplastie 8x15cm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24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 Plasă (implant) p/u hernioplastie 15x15cm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3. Plasă (implant) p/u hernioplastie 30x30cm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2829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239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562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4CB5A-4082-4E7B-BBDB-FFB2C7D79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  <Pages>4</Pages>
  <Words>686</Words>
  <Characters>3912</Characters>
  <CharactersWithSpaces>458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1-25T07:30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