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CAIET DE SARCIN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PENTRU CEREREA OFERTELOR DE PREȚ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Denumirea beneficiarului: Î.M. ”Piața Centrală”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Organizatorul procedurii de achiziție: Î.M. ”Piața Centrală”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Obiectul achizițiilor: Lucrări de instalare a sistemului de iluminare a pavilionului pieței din str.Cărbunari, 9, mun.Chișinău  (inclusiv materiale)</w:t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35"/>
        <w:gridCol w:w="6"/>
        <w:gridCol w:w="1967"/>
        <w:gridCol w:w="188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rt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Denumirea bunurilor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U.M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antitate conform datelor din proiect</w:t>
            </w:r>
          </w:p>
        </w:tc>
      </w:tr>
      <w:tr>
        <w:trPr>
          <w:trHeight w:val="4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orpuri de iluminat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bu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30</w:t>
            </w:r>
          </w:p>
        </w:tc>
      </w:tr>
      <w:tr>
        <w:trPr>
          <w:trHeight w:val="4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aracteristic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utere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50W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Temperatura de lucru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 la -40⁰C pînă la +70⁰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Tensiunea rețea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80-265V/ 50-60Hz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lux luminos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8000L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Temperatura de culoare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000K (lumina zilei)</w:t>
            </w:r>
          </w:p>
        </w:tc>
      </w:tr>
      <w:tr>
        <w:trPr>
          <w:trHeight w:val="4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imensiunea-Diametrul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proximativ 310m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Greutatea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înă la 6,6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Gradul de protecție IP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IP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Indice de redare a culorii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&gt;80R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Difuzor 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ticlă transparent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Material 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casă de aluminiu, Lentile PMM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Mod de montare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uspendat de tava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ursa de alimentare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Încorporat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Director interimar                                                                                 Ion PÎNTEA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27:00Z</dcterms:created>
  <dc:creator>user</dc:creator>
  <dc:description/>
  <cp:keywords/>
  <dc:language>en-US</dc:language>
  <cp:lastModifiedBy>user</cp:lastModifiedBy>
  <cp:lastPrinted>2022-06-23T11:09:00Z</cp:lastPrinted>
  <dcterms:modified xsi:type="dcterms:W3CDTF">2022-06-23T08:10:00Z</dcterms:modified>
  <cp:revision>13</cp:revision>
  <dc:subject/>
  <dc:title/>
</cp:coreProperties>
</file>