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Ямочный ремонт дорог по улицам г.Вулканешты и подъездная дорога к кладбищу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 450 397,410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монт дороги в р-не Школа №2 г.Вулканеш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21B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 (Разработка грунта автогрейдером до 175 СР, с перемещением грунта на 10 м, грунт II категор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160,5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 048,35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48,3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 (Слой основания из пес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,4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 158,11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2,46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03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2,42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02,2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si innoiroire  (Слой основания или изменение профиля из щебня для дорог с механической укладкой, выполненный с заполнением заклиниванием и заиливани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2,57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 933,1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976,61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52,31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11,5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427,6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62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4,1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67,76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1D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parare beton cu centrala de betoane pentru punerea in opera cu mijloace clasice, beton clasa C 15/12 (Bc 15/B 200) pentru elemente structurale.  Pentru utilizarea aditivilor la betoane preparate pe santier cu betoniera (</w:t>
            </w:r>
            <w:r>
              <w:rPr>
                <w:sz w:val="24"/>
                <w:szCs w:val="24"/>
              </w:rPr>
              <w:t>Пригото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лад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ич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z w:val="24"/>
                <w:szCs w:val="24"/>
                <w:lang w:val="en-US"/>
              </w:rPr>
              <w:t xml:space="preserve">...  </w:t>
            </w:r>
            <w:r>
              <w:rPr>
                <w:sz w:val="24"/>
                <w:szCs w:val="24"/>
              </w:rPr>
              <w:t>С использованием добавок в бетон, приготовленных бетономешалкой на площад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032,3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 387,65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5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1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cu adaosuri PA 35 vrac S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4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81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67,0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03,15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0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itiv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9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3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entrale de beton semiautomatizata,productivitate 21 - 40mc/or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2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Ремонт дороги в р-не Школа №2 г.Вулканеш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 527,22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2,63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Ямочный ремонт ул.Никутова (Ленина-Жуковског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,4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 638,70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67,0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585,2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6,78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compresor 3 WF-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54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itor de 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8,77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ina la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5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ca compactoare, vibro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97,9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ezarea si plombarea gropilor la imbracamintea  degradata, cu suprafate pina la 1 m2: grosime 7 cm (Фрезерование и ямочный ремонт асфальтобетонного покрытия c деградированной поверхностью , площадью до 1 м2: толщиной 7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,3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 120,3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42,4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31,11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1,5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1,05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compresor 3 WF-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4,1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itor de 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54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ina la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16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ca compactoare, vibro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6,62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Ямочный ремонт ул.Никутова (Ленина-Жуковского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759,063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909,53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Ямочный ремонт ул.Сов. Армии (Ленина-Жуковског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,4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 884,81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5,6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85,34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8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65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compresor 3 WF-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1,7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itor de 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ina la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7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ca compactoare, vibro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5,5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1 m2: grosime 7 cm (Фрезерование и ямочный ремонт асфальтобетонного покрытия c деградированной поверхностью , площадью до 1 м2: толщиной 7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,3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 495,18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3,8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68,2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6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compresor 3 WF-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5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itor de 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3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ina la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9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ca compactoare, vibro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Ямочный ремонт ул.Сов. Армии (Ленина-Жуковского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9,999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49,4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Ямочный ремонт ул.Гагар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ombarea gropilor la imbracaminti din beton asfaltic cu grosimea pina la: 5 cm. </w:t>
            </w:r>
            <w:r>
              <w:rPr>
                <w:sz w:val="24"/>
                <w:szCs w:val="24"/>
              </w:rPr>
              <w:t>(Ямочный ремонт асфальтобетонных покрытий, толщиной слоя до 5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,4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 288,65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02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asfalt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707,27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3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tocompres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9,28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mp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46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itor de 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5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ombarea gropilor la imbracaminti din beton asfaltic cu grosimea pina la: 7 cm. </w:t>
            </w:r>
            <w:r>
              <w:rPr>
                <w:sz w:val="24"/>
                <w:szCs w:val="24"/>
              </w:rPr>
              <w:t>(Ямочный ремонт асфальтобетонных покрытий, толщиной слоя до 7 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,36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 629,71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asfalt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287,76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otocompres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59,70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mp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6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itor de bitu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6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7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Ямочный ремонт ул.Гагар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918,37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03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Ямочный ремонт ул.Гагарина (р-н турбаз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si inlaturarea stratului de noroi in grosime medie de 5 cm pe straturile rutiere (Очистка и удаление слоя грязи средней толщиной 5 см c дорожных слое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,83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,9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9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 271,38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242,3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31,6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1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20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,2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 053,50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8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 turn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691,71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6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18,7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Ямочный ремонт ул.Гагарина (р-н турбаз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69,838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7,6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Подъездная дорога кладбища г.Вулканеш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6E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,5-0,8 mc, cu motor cu ardere interna si comanda prin cabluri, cu echipament de draglina, in pamint cu umiditate naturala, cu descarcare in autovehicule teren catg. </w:t>
            </w:r>
            <w:r>
              <w:rPr>
                <w:sz w:val="24"/>
                <w:szCs w:val="24"/>
              </w:rPr>
              <w:t>II (Разработка грунта экскаватором-драглайном на гусеничном ходу 0,5-0,8 м3, с двигателем внутреннего сгорания, с разгрузкой в автомобиль, грунт естественной влажности, II категор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8,08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 195,3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hidraulic(draglina) pe senile 0,5-0,8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95,3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,38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 011,19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1,1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21B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 (Разработка грунта автогрейдером до 175 СР, с перемещением грунта на 10 м, грунт II категор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160,60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244,1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4,1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 (Слой основания из пес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,4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 774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82,8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27,87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7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26,57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48,0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,55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 519,54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7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81,77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3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210,41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6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89,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3,59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20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 turnat pe partea carosabila, in grosime de 5,0 cm, cu asternere mecanica (Укладка асфальта на проезжей части, толщиной 5,0 см, механизирован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,2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 572,0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91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 turn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822,7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2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6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75,5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Подъездная дорога кладбища г.Вулканеш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317,049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6,157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3 371,5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Соц и мед страх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656,35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 027,904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Транспортировка материал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 823,21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5 851,12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 398,41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0 249,53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 414,97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8 664,50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222250</wp:posOffset>
                  </wp:positionV>
                  <wp:extent cx="2114550" cy="1562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Д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 732,90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50 397,41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4:00Z</dcterms:created>
  <dc:creator>Customer</dc:creator>
  <dc:description/>
  <cp:keywords/>
  <dc:language>en-US</dc:language>
  <cp:lastModifiedBy>RePack by SPecialiST</cp:lastModifiedBy>
  <dcterms:modified xsi:type="dcterms:W3CDTF">2019-04-16T13:29:00Z</dcterms:modified>
  <cp:revision>4</cp:revision>
  <dc:subject/>
  <dc:title>Formular Nr</dc:title>
</cp:coreProperties>
</file>