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  de r</w:t>
      </w:r>
      <w:r>
        <w:rPr>
          <w:b/>
          <w:sz w:val="24"/>
          <w:szCs w:val="24"/>
          <w:shd w:fill="FFFF00" w:val="clear"/>
          <w:lang w:val="en-US"/>
        </w:rPr>
        <w:t xml:space="preserve">eparație   la IET nr.  119,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e din subordinea DETS Buiucani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</w:t>
      </w:r>
      <w:r>
        <w:rPr>
          <w:color w:val="000000"/>
          <w:sz w:val="27"/>
          <w:szCs w:val="27"/>
          <w:lang w:val="ro-RO"/>
        </w:rPr>
        <w:t>9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I. Creangă, 4/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74-69-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buiucani@list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reparație la </w:t>
            </w:r>
            <w:r>
              <w:rPr>
                <w:sz w:val="24"/>
                <w:szCs w:val="24"/>
                <w:lang w:val="en-US"/>
              </w:rPr>
              <w:t>IET nr. 119 din str. I. Pelivan,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44 390, 00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544 39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</w:t>
      </w:r>
      <w:r>
        <w:rPr>
          <w:sz w:val="24"/>
          <w:szCs w:val="24"/>
        </w:rPr>
        <w:t>uril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1  lun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Buiucani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dul fiscal: 1007601009967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 xml:space="preserve">IBAN: MD05TRPCDV518410A00847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6, confirmat prin aplicarea semnăturii electronic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Certificat de conformitate (pentru uși și ferestre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both"/>
              <w:rPr>
                <w:sz w:val="19"/>
              </w:rPr>
            </w:pPr>
            <w:r>
              <w:rPr>
                <w:sz w:val="20"/>
              </w:rPr>
              <w:t>Copie - eliberat de un organism de certificare și evaluare a conformității, acreditat în modul corespunzător, confirmat prin semnătura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 privind calitatea lucrărilor de construcții și sistemelor de încălzire  ISO 9001:2015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 privind implimentarea sistemului de management de protective a mediului  ISO 14001:2015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Diriginte de șantier calificat in instalații și rețele de încălzire (certificate de calificare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ro-RO" w:eastAsia="zh-CN"/>
              </w:rPr>
              <w:t>Garanția de bună execuție 5% (pentru câștigător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ind w:left="34" w:firstLine="391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Garanția de buna execuție (emisă  de o bancă comercială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Beneficiarul plăţii: DETS Buiucani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Denumirea Băncii: Trezorăria de Stat mun. Chișinău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Codul fiscal: 1007601009967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Contul de decontare; </w:t>
            </w:r>
            <w:r>
              <w:rPr>
                <w:lang w:val="fr-FR" w:eastAsia="en-US"/>
              </w:rPr>
              <w:t>MD05TRPCDV518410A00847AA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Contul trezorerial: TREZMD2X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Contul bancar: 226614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Trezoreria regională: mun. Chișinău, bd. Pușkin 42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color w:val="000000"/>
                <w:lang w:val="fr-FR" w:eastAsia="en-US"/>
              </w:rPr>
              <w:t xml:space="preserve">cu nota “Garanția de bună execuție” sau “Pentru garanţia de bună execuție la procedura de achiziție publicănr. </w:t>
            </w:r>
            <w:r>
              <w:rPr>
                <w:color w:val="000000"/>
                <w:lang w:eastAsia="en-US"/>
              </w:rPr>
              <w:t>_(conform SIA RSAP)_____ din ___________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T.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2"/>
        </w:tabs>
        <w:ind w:left="652" w:firstLine="107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Metodist</cp:lastModifiedBy>
  <cp:lastPrinted>2019-03-11T11:18:00Z</cp:lastPrinted>
  <dcterms:modified xsi:type="dcterms:W3CDTF">2020-09-21T08:55:00Z</dcterms:modified>
  <cp:revision>5</cp:revision>
  <dc:subject/>
  <dc:title/>
</cp:coreProperties>
</file>