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refract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342"/>
        <w:gridCol w:w="305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9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Produse refractar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Carton (placă) de asbes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мм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rton (placă) de asbest 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асбестовый картон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KAOH-1. Dimensiuni: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мм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diatomit КПД 4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2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6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diatomit КПД 4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Dimensiuni: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2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6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refractar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х114x65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refractar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Tip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ША-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Dimensiuni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х114x65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dă refractară trapezoidal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х123x65x55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dă refractară trapez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isoscel, grosime redusă pe lungime. Dimensiuni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х123x65x55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(se acceptă 230x114x65x55mm)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zbest crizotil 6K-3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zbest crizoti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K-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(aсбошнур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d=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tip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ШАОН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(aсбошнур) d=10mm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ШАОН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Frânghie de azbes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(aсбошнур)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=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tip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ШАОН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(aсбошнур)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=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tip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ШАОН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ment aluminos ГЦ-4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ment alumino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refractar) ГЦ-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 termen de valabilitate nu mai puțin de 10 luni din data livrării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rton (placă) de azbest КАОН-1 5x1000x800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tLeast" w:line="1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rton (placă) de azbest КАОН-1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Dimensiuni: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5x1000x800mm, GOST 2850-9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termorezistentă din fibră ceramică 3x30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tLeast" w:line="1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termorezistentă din fibră ceramică 3x30mm, densitate=500kg/m3, Tmax=126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º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don de azbest, d=5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tLeast" w:line="1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don de azbest, d=5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refractare</w:t>
            </w:r>
          </w:p>
        </w:tc>
      </w:tr>
    </w:tbl>
    <w:tbl>
      <w:tblPr>
        <w:tblStyle w:val="6"/>
        <w:tblpPr w:bottomFromText="0" w:horzAnchor="page" w:leftFromText="180" w:rightFromText="180" w:tblpX="675" w:tblpY="242" w:topFromText="0" w:vertAnchor="text"/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721"/>
        <w:gridCol w:w="1062"/>
        <w:gridCol w:w="1099"/>
        <w:gridCol w:w="1275"/>
        <w:gridCol w:w="1425"/>
        <w:gridCol w:w="1203"/>
        <w:gridCol w:w="1060"/>
        <w:gridCol w:w="2332"/>
        <w:gridCol w:w="1275"/>
        <w:gridCol w:w="1042"/>
      </w:tblGrid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3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3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10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duse refractare</w:t>
            </w:r>
          </w:p>
        </w:tc>
        <w:tc>
          <w:tcPr>
            <w:tcW w:w="23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.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 xml:space="preserve">Bunurile se vor livr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a solicitar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, după semnarea contractului, în termen d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10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(zece)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zil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lucrătoar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.</w:t>
            </w:r>
          </w:p>
        </w:tc>
        <w:tc>
          <w:tcPr>
            <w:tcW w:w="1275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Carton (placă) de asbes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м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diatomit КПД 4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2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6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refractar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х114x65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tLeast" w:line="18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ărămidă refractară trapezoidal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х123x65x55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zbest crizotil 6K-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ânghie de azbest d=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ment aluminos ГЦ-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rton (placă) de azbest КАОН-1 5x1000x800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termorezistentă din fibră ceramică 3x30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don de azbest, d=5m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tLeast" w:line="18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1-22T1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