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7"/>
              <w:gridCol w:w="2230"/>
              <w:gridCol w:w="951"/>
              <w:gridCol w:w="870"/>
              <w:gridCol w:w="1173"/>
              <w:gridCol w:w="1026"/>
              <w:gridCol w:w="1208"/>
              <w:gridCol w:w="1006"/>
              <w:gridCol w:w="54"/>
              <w:gridCol w:w="1155"/>
              <w:gridCol w:w="60"/>
              <w:gridCol w:w="137"/>
              <w:gridCol w:w="2085"/>
              <w:gridCol w:w="695"/>
              <w:gridCol w:w="44"/>
              <w:gridCol w:w="1199"/>
              <w:gridCol w:w="6"/>
              <w:gridCol w:w="218"/>
              <w:gridCol w:w="21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6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Maşini-unel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42600000-2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ocan rotopercuto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SDS-p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1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ocan demol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ocan rotopercu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lang w:val="en-US"/>
                    </w:rPr>
                    <w:t>SDS-plus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Polizor ungiula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Polizor ungiula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08C9C-0229-4A30-ACB6-283B67713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14T10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