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5</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3253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43842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4532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72FA51-A4A9-476C-BB13-264AE283C1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60</Pages>
  <Words>21099</Words>
  <Characters>120268</Characters>
  <CharactersWithSpaces>14108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4-11-18T07: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