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ro-MD"/>
        </w:rPr>
      </w:pPr>
      <w:r>
        <w:rPr/>
        <w:t xml:space="preserve">privind achiziționarea: </w:t>
      </w:r>
      <w:r>
        <w:rPr>
          <w:b/>
          <w:bCs/>
          <w:color w:val="000000"/>
          <w:lang w:eastAsia="ro-MD"/>
        </w:rPr>
        <w:t xml:space="preserve"> Autoturismului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1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1559"/>
        <w:gridCol w:w="1134"/>
        <w:gridCol w:w="993"/>
        <w:gridCol w:w="3684"/>
        <w:gridCol w:w="25"/>
        <w:gridCol w:w="1819"/>
        <w:gridCol w:w="25"/>
        <w:gridCol w:w="2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</w:t>
              <w:br/>
              <w:t>cr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138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Lotul 1</w:t>
            </w: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ro-RO" w:eastAsia="en-US" w:bidi="ar-SA"/>
              </w:rPr>
              <w:t xml:space="preserve">AUTOTURISM </w:t>
            </w:r>
          </w:p>
        </w:tc>
      </w:tr>
      <w:tr>
        <w:trPr>
          <w:trHeight w:val="106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ind w:right="57" w:firstLine="175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249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4110000-1</w:t>
            </w:r>
          </w:p>
        </w:tc>
        <w:tc>
          <w:tcPr>
            <w:tcW w:w="1559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 xml:space="preserve">Autoturism </w:t>
            </w:r>
          </w:p>
        </w:tc>
        <w:tc>
          <w:tcPr>
            <w:tcW w:w="1134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684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ip Caroserie: universal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pacitatea cilindrică a motorului: 900-1200 cm3: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utie de viteze: manuală, min. 6+1 trepte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racțiune: 4x2 (tracțiune față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ivel de depoluare: min. Euro 5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umărul de locuri: 5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utere motor: min. 100 cp ( cu turbocompresor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irecție: asistată (electrică)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Roți: jante din aliaj ușor R16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sum carburant: mixt: max 6,0 -7,0L/100 km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pacitatea rezervor: min 50 l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sa maxima autorizată: max. 1800 kg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imensiunea automobil: lungime 4400 mm – 4600 mm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ățime: 1800 mm – 2060 mm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Volumul portbagaj; min. 700 l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Roata de rezerva: în complect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da la sol: min 200 mm.</w:t>
              <w:br/>
            </w:r>
            <w:r>
              <w:rPr>
                <w:b/>
                <w:bCs/>
                <w:kern w:val="0"/>
                <w:lang w:val="ro-RO" w:eastAsia="en-US" w:bidi="ar-SA"/>
              </w:rPr>
              <w:t>Garanția</w:t>
            </w:r>
            <w:r>
              <w:rPr>
                <w:kern w:val="0"/>
                <w:lang w:val="ro-RO" w:eastAsia="en-US" w:bidi="ar-SA"/>
              </w:rPr>
              <w:t>: min. 3 ani cu limita 100000 km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Anul de fabricație:</w:t>
            </w:r>
            <w:r>
              <w:rPr>
                <w:kern w:val="0"/>
                <w:lang w:val="ro-RO" w:eastAsia="en-US" w:bidi="ar-SA"/>
              </w:rPr>
              <w:t xml:space="preserve"> 2023-2024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Dotări: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 ABS si  asistenta la frânarea de urgenta (AFU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-  Airbag-uri frontale si laterale pentru șofer si pasager fata ; 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 ESP (sistem de stabilitate electronica a autovehiculului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HSA (asistenta la pornire in rampa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Oglinzi laterale cu reglaj electric si încălzire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 Regulator-limitator de viteza (Cruise Control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Geamuri electrice fata/spate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Computer de bord (temperatura, parcurs, consum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Faruri cu aprindere automata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Proiectoare de ceata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Aer condiționat automat cu reglare monozona 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Asistența la parcarea cu spatele (senzori acustici)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- Scaune fata încălzite ; 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Bancheta spate rabatabila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Media Display: radio DAB, ecran tactil 8‘’ (fără sistem navigație), comenzi pe volan &amp; satelit, Bluetooth®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Covorașe de cauciuc salon;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 Apărătoare de noroi fata/spate.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355 000,00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951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ivă totală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355 0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 xml:space="preserve">Livrarea bunului se va efectua din momentul desemnării în calitate de câștigător operatorul economic , nu mai târziu de 14 zile calendaristic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lang w:val="ro-RO"/>
              </w:rPr>
            </w:pPr>
            <w:r>
              <w:rPr>
                <w:bCs/>
                <w:color w:val="000000" w:themeColor="text1"/>
                <w:kern w:val="0"/>
                <w:lang w:val="ro-RO" w:eastAsia="zh-CN" w:bidi="ar-SA"/>
              </w:rPr>
              <w:t xml:space="preserve">(DUAE) - Documentul unic de achiziții european.            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 xml:space="preserve">Oferta tehnică                                                                       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Anexa nr. 22 din Documentația standard</w:t>
            </w:r>
            <w:r>
              <w:rPr>
                <w:bCs/>
                <w:i/>
                <w:kern w:val="0"/>
                <w:lang w:val="ro-RO" w:eastAsia="en-US" w:bidi="ar-SA"/>
              </w:rPr>
              <w:t xml:space="preserve">– </w:t>
            </w:r>
            <w:r>
              <w:rPr>
                <w:bCs/>
                <w:kern w:val="0"/>
                <w:lang w:val="ro-RO" w:eastAsia="en-US" w:bidi="ar-SA"/>
              </w:rPr>
              <w:t>confirmat prin semnătura electronic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 xml:space="preserve">Oferta financiară                                                                   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Anexa nr. 23 din Documentația standard</w:t>
            </w:r>
            <w:r>
              <w:rPr>
                <w:bCs/>
                <w:i/>
                <w:kern w:val="0"/>
                <w:lang w:val="ro-RO" w:eastAsia="en-US" w:bidi="ar-SA"/>
              </w:rPr>
              <w:t xml:space="preserve">– </w:t>
            </w:r>
            <w:r>
              <w:rPr>
                <w:bCs/>
                <w:kern w:val="0"/>
                <w:lang w:val="ro-RO" w:eastAsia="en-US" w:bidi="ar-SA"/>
              </w:rPr>
              <w:t>confirmat prin semnătura electronica</w:t>
            </w:r>
            <w:r>
              <w:rPr>
                <w:kern w:val="0"/>
                <w:lang w:val="ro-RO" w:eastAsia="ro-RO" w:bidi="ro-RO"/>
              </w:rPr>
              <w:t xml:space="preserve">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Cererea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lang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 participare completată conform Anexei nr. 7 la Documentația standard aprobată prin Ordinul M.F. nr. 115 din 15.09.2021, confirmată prin semnătura electronică a operatorului economic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Distribuitorul oficial al bunului propus sau partener al distribuitorului oficial al producătorului pe teritoriul Republicii Moldova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ro-RO" w:bidi="ro-RO"/>
              </w:rPr>
              <w:t>Copia documentului confirmativ emis de către producătorului bunurilor sau de către distribuitorul oficial al producătorului, semnat electronic de către operatorului economic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8"/>
      </w:tblGrid>
      <w:tr>
        <w:trPr>
          <w:trHeight w:val="720" w:hRule="atLeast"/>
        </w:trPr>
        <w:tc>
          <w:tcPr>
            <w:tcW w:w="15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  <w:t>Conducătorul grupului de lucru: Tudor GÎRBU _____________________ L.Ș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                                                      ina IVANOV_____________________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65</Words>
  <Characters>7921</Characters>
  <CharactersWithSpaces>92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2:00Z</dcterms:created>
  <dc:creator>Postolache Natalia</dc:creator>
  <dc:description/>
  <dc:language>en-US</dc:language>
  <cp:lastModifiedBy>User</cp:lastModifiedBy>
  <cp:lastPrinted>2024-12-02T06:38:00Z</cp:lastPrinted>
  <dcterms:modified xsi:type="dcterms:W3CDTF">2024-12-0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