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MD"/>
        </w:rPr>
        <w:t>Agend</w:t>
      </w:r>
      <w:r>
        <w:rPr>
          <w:rFonts w:cs="Arial" w:ascii="Arial" w:hAnsi="Arial"/>
          <w:sz w:val="24"/>
          <w:szCs w:val="24"/>
          <w:lang w:val="ro-RO"/>
        </w:rPr>
        <w:t>ă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ro-MD"/>
        </w:rPr>
      </w:pPr>
      <w:r>
        <w:rPr>
          <w:rFonts w:cs="Arial" w:ascii="Arial" w:hAnsi="Arial"/>
          <w:sz w:val="24"/>
          <w:szCs w:val="24"/>
          <w:lang w:val="ro-MD"/>
        </w:rPr>
        <w:t>Modulul 3 TESTAREA ȘI VALIDAREA MODELULUI DE AFACERI</w:t>
      </w:r>
    </w:p>
    <w:tbl>
      <w:tblPr>
        <w:tblpPr w:bottomFromText="0" w:horzAnchor="margin" w:leftFromText="180" w:rightFromText="180" w:tblpX="0" w:tblpXSpec="center" w:tblpY="2821" w:topFromText="0" w:vertAnchor="pag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781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 xml:space="preserve">Timp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onținut</w:t>
            </w:r>
          </w:p>
        </w:tc>
      </w:tr>
      <w:tr>
        <w:trPr>
          <w:trHeight w:val="29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Ziua I</w:t>
            </w:r>
          </w:p>
        </w:tc>
      </w:tr>
      <w:tr>
        <w:trPr>
          <w:trHeight w:val="196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 xml:space="preserve">Prezentarea modulului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 xml:space="preserve">1. Tehnici de testare și validare a modelului de afacer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 xml:space="preserve">Analiza piețe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Analiza comparativă  a concurenței pe offline și onli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Activitate practică de analiza a 3-4 firme competito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Formarea prețurilor (activitate practică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Analiza prețurilor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auză tehnica</w:t>
            </w:r>
          </w:p>
        </w:tc>
      </w:tr>
      <w:tr>
        <w:trPr>
          <w:trHeight w:val="16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2. Produs minim viabi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Produs minim viabi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Conceptul de MV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Obiectivele MV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Avantajele MV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Elementele de baz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Ce obții din testare prin MVP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Crearea MVP-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Cum creezi un MVP și reușeșt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Exemple de MV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auză tehnica</w:t>
            </w:r>
          </w:p>
        </w:tc>
      </w:tr>
      <w:tr>
        <w:trPr>
          <w:trHeight w:val="151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12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3. Business Minim Viabi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Planul Business Model Canva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Piaț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Propunerea de valo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Canalele/relațiile cu clienț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MD"/>
              </w:rPr>
              <w:t>Surse de venituri/costuri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Arial" w:hAnsi="Arial" w:cs="Arial"/>
          <w:sz w:val="20"/>
          <w:szCs w:val="20"/>
          <w:lang w:val="ro-MD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sz w:val="20"/>
        <w:color w:val="3B3B3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sz w:val="20"/>
        <w:color w:val="3B3B3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f748f1"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48f1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25:00Z</dcterms:created>
  <dc:creator>User</dc:creator>
  <dc:description/>
  <dc:language>en-US</dc:language>
  <cp:lastModifiedBy>User</cp:lastModifiedBy>
  <dcterms:modified xsi:type="dcterms:W3CDTF">2023-03-17T1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