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780"/>
        <w:gridCol w:w="2140"/>
        <w:gridCol w:w="1456"/>
        <w:gridCol w:w="3254"/>
        <w:gridCol w:w="6151"/>
      </w:tblGrid>
      <w:tr>
        <w:trPr>
          <w:trHeight w:val="405" w:hRule="atLeast"/>
        </w:trPr>
        <w:tc>
          <w:tcPr>
            <w:tcW w:w="1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Servicii de internet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DETS sectorul Botanica anul 202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LOT 1: Servicii Internet prestate la instituțiile de învățământ din mun.Chișinău</w:t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Nr.d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Instituț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Adres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u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ărul de puncte (conexiuni)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umărul de puncte de internet  înregistrate la DETS Botanica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rearea rețelei</w:t>
            </w:r>
          </w:p>
        </w:tc>
      </w:tr>
      <w:tr>
        <w:trPr>
          <w:trHeight w:val="10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Gal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 nr.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Munceşti, 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 Munceşti, 798/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 cabinete. Acoperirea cu WIFI a (100%) din suprafața totală a instituției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Munceşti, 402/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Acoperirea cu WIFI a (100%) din suprafața totală a instituției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B.P.Haşdeu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6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„Nicolai Costin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Hanul Morii, 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8 cabinete și 14 calculatoare în cabinet de informatic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săli de studii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Elena Alistar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ecebal, 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la solicitar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Mircea cel Bătrân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Sarmisegetuza, 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1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Deceb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Grenoble, 1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sportiv "Gloria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Teilor,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0 cabinete Bloc A și 35 cabinete Bloc B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Bazinul de Inno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Valea Crucii, 4/2 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 specială nr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ctarea la reț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CCC „Luceafărul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lea Crucii, 2 ”a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2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Independenţei, 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local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săli de studii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-Vodă, 18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19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Titulescu, 10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3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Pandurilor,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24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Dante,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la solicitar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Independenţei 32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28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 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1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2/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la solicitar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26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6/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12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Cetatea albă, 1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Căuşeni, 2 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Hr. Botev, 19/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1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 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Brâncuşi, 133/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la solicitar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Independenţei, 9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Aerogarii 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1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Praga, 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Sarmisegetuza, 39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Traian, 17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Grenoble, 2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38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7/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0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29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la solicitar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3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3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uza Vodă, 39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ecebal, 82/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 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 28/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8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irecţia Educaţie, Tineret şi Sport sectorul Botani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-ul Traian, 21/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ă Internet: 1/1 Gbps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ă Inter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ectarea la rețela locală curen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coperirea cu WIFI a (100%) din suprafața totală a instituției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3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Teoretic „ Vasile Alecsandri”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Movilelor, 34 „A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 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5 cabinete + 2 săli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 nr.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tul  Revaca, str. Ştefan cel Mare,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 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 + sala festivă și cabinet metodic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8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nr.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atul Brăila, str. Renaşterii,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nr.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obrogea, Ion Creangă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 + sala festivă și cabinet metodic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abara de Odihna “Poienita Vesela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Or. Ialove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at.Dancen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  <w:br/>
              <w:t>2                  (01.05.2025-31.08.2025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 2 puncte (3 luni 01.06.2025-31.08.202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sigurarea instit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ției cu zona WI-FI înclusiv pe tot perimetrul taberei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cces WIFI Coordonarea cu conducătorul instituției.</w:t>
            </w:r>
          </w:p>
        </w:tc>
      </w:tr>
      <w:tr>
        <w:trPr>
          <w:trHeight w:val="1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abara de Odihna “Alunelul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Or. Ialove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at.Barda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 (01.05.2025-31.08.2025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 2 puncte (3 luni 01.06.2025-31.08.202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sigurarea instit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ției cu zona WI-FI înclusiv pe tot perimetrul taberei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cces WIFI Coordonarea cu conducătorul instituției.</w:t>
            </w:r>
          </w:p>
        </w:tc>
      </w:tr>
      <w:tr>
        <w:trPr>
          <w:trHeight w:val="803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Total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63+ 4(3 luni) total 67</w:t>
            </w:r>
          </w:p>
        </w:tc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Sum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făr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TVA 406000,00 lei ; cu TVA 487200,00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4a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0e3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00e3e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0e3e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Font6" w:customStyle="1">
    <w:name w:val="font6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3" w:customStyle="1">
    <w:name w:val="xl63"/>
    <w:basedOn w:val="Normal"/>
    <w:qFormat/>
    <w:rsid w:val="00400e3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400e3e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32"/>
      <w:szCs w:val="32"/>
      <w:lang w:val="ru-RU" w:eastAsia="ru-RU"/>
    </w:rPr>
  </w:style>
  <w:style w:type="paragraph" w:styleId="Xl76" w:customStyle="1">
    <w:name w:val="xl76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0e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34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5F3E38-B84C-4849-B5E1-35BB2EBE7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7</Pages>
  <Words>2467</Words>
  <Characters>14067</Characters>
  <CharactersWithSpaces>1650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4:00Z</dcterms:created>
  <dc:creator>Botanica DETS</dc:creator>
  <dc:description/>
  <dc:language>en-US</dc:language>
  <cp:lastModifiedBy>User</cp:lastModifiedBy>
  <cp:lastPrinted>2024-11-12T07:07:00Z</cp:lastPrinted>
  <dcterms:modified xsi:type="dcterms:W3CDTF">2024-11-14T0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