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 xml:space="preserve">1. Prioritate se va acorda seturilor de reagenţi cu cea mai înaltă linearitate şi termeni de valabilitate compatibil cu </w:t>
      </w:r>
      <w:r>
        <w:rPr>
          <w:b/>
          <w:lang w:val="ro-RO"/>
        </w:rPr>
        <w:t>Selectra Pro M</w:t>
      </w:r>
      <w:r>
        <w:rPr>
          <w:lang w:val="ro-RO"/>
        </w:rPr>
        <w:t xml:space="preserve">. Calibratorii şi standardele să fie înregistraţi în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16610</wp:posOffset>
                </wp:positionV>
                <wp:extent cx="98329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9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787"/>
                              <w:gridCol w:w="2330"/>
                              <w:gridCol w:w="1589"/>
                              <w:gridCol w:w="1251"/>
                              <w:gridCol w:w="1616"/>
                              <w:gridCol w:w="1345"/>
                              <w:gridCol w:w="1657"/>
                              <w:gridCol w:w="1398"/>
                              <w:gridCol w:w="1269"/>
                            </w:tblGrid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Nr. d/o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Denumirea testului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Marcaj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Metoda de determinare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Limita minimă de detecţie pentru set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Coeficient de variaţie intraseria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Coeficient de variaţie extraserial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Interferenţe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Ambalaj solicitat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Volum tot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solicitat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SAT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eterminarea cinetica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2 u/l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emoglobină pînă la 3,8 g/l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înă la 125,0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 5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LAT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eterminare cinetică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4 u/l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emoglobină pînă la 3,8 g/l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înă la 125,0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4 5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sfotaza alcalină DEA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eterminare cinetică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0 u/l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ipemie pînă la 21 g/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b-2 g/l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înă la 62,5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5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-amilaza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eterminare cinetică CNP-G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3,0 u/l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pemie-11 g/l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înă la 50,0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 5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lesterol total cu calibrator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ă CHOD-PAP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08 mmol/l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0,3 mmol/l Bilirubină pînă la 0,35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b-2,1g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ipemie-21 g/l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înă la 250,0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0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lesterol HDL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metric fara pricepitat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1 5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lesterol LDL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metr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1 5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reatinina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ă jaffe fără deproteinizare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15 mmmol/l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b pînă la 5,5 g/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ipemie-21g/l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ina la 125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0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amma-GT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a fermentativ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eterminarea cinetică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2 u/l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b pînă la 4,5 g/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pemie-21g/l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Flacoane cu volumul pina la 62,5 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0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lucoza cu calibrator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a cu GOD-PAP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1 mmol/l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0,9 mmol/l Bilirubină pînă la 0,9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b pînă la 5 g/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pemie-20g/l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lacoane cu volumul pina la 200,0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0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Fier (Iron) chromozomal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ă cu feren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9 mmol/l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lirubină pînă la 1,1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b pînă la 1,1 g/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pemie-21 g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upru-6,5 mmol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Zinc-0,06 mmol/l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ina la 125,0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roteina totală cu calibrator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ă cu biuret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5,0 g/l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b pînă la, 5,5 g/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pemie-11 g/l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ina la 125,0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lbumina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a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Trigliceride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a GPO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01 mmol/l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0,35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b pînă la 2,6 g/l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ina la 50,0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rea cu calibrator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inetica urează UV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3 mmol/l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b pînă la 5,5 g/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pemie-trigliceride pînă la 21 g/l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ina la 125,0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0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Cloride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ina la 125,0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lirubină totală şi directă cu acid sulfanilic cinetic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Timol-500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 fl 11,0 m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(concentrat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00,0m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Tromboplastin-1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n solut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aloarea estimativa a lotului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334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Lotul 26 Alte reactive pentru investigaţiile biochim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ul plazma norma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,0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ul plazma patologic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,0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litrol I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,0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litrol II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,0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Calibrator biochimic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aloarea estimativa a lotului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5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5pt;height:595.3pt;mso-wrap-distance-left:0pt;mso-wrap-distance-right:9pt;mso-wrap-distance-top:0pt;mso-wrap-distance-bottom:0pt;margin-top:64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1787"/>
                        <w:gridCol w:w="2330"/>
                        <w:gridCol w:w="1589"/>
                        <w:gridCol w:w="1251"/>
                        <w:gridCol w:w="1616"/>
                        <w:gridCol w:w="1345"/>
                        <w:gridCol w:w="1657"/>
                        <w:gridCol w:w="1398"/>
                        <w:gridCol w:w="1269"/>
                      </w:tblGrid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Nr. d/o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Denumirea testului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Marcaj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Metoda de determinare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Limita minimă de detecţie pentru set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Coeficient de variaţie intraseria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Coeficient de variaţie extraserial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Interferenţe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Ambalaj solicitat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Volum tot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solicitat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SAT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terminarea cinetica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2 u/l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emoglobină pînă la 3,8 g/l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înă la 125,0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 5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LAT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terminare cinetică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4 u/l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emoglobină pînă la 3,8 g/l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înă la 125,0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4 5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sfotaza alcalină DEA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terminare cinetică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0 u/l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Lipemie pînă la 21 g/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b-2 g/l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înă la 62,5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5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-amilaza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terminare cinetică CNP-G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3,0 u/l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pemie-11 g/l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Flacoane cu volumul pînă la 50,0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 5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lesterol total cu calibrator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ă CHOD-PAP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08 mmol/l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0,3 mmol/l Bilirubină pînă la 0,35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b-2,1g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ipemie-21 g/l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înă la 250,0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0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lesterol HDL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metric fara pricepitat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 5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lesterol LDL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metri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 5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reatinina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ă jaffe fără deproteinizare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15 mmmol/l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b pînă la 5,5 g/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Lipemie-21g/l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ina la 125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0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amma-GT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a fermentativă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terminarea cinetică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2 u/l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b pînă la 4,5 g/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pemie-21g/l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Flacoane cu volumul pina la 62,5 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0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lucoza cu calibrator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a cu GOD-PAP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1 mmol/l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0,9 mmol/l Bilirubină pînă la 0,9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b pînă la 5 g/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pemie-20g/l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lacoane cu volumul pina la 200,0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0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Fier (Iron) chromozomal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ă cu feren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9 mmol/l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lirubină pînă la 1,1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b pînă la 1,1 g/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pemie-21 g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upru-6,5 mmol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Zinc-0,06 mmol/l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ina la 125,0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oteina totală cu calibrator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ă cu biuret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5,0 g/l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b pînă la, 5,5 g/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pemie-11 g/l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ina la 125,0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lbumina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a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rigliceride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Fotometrica GPO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01 mmol/l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0,35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b pînă la 2,6 g/l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ina la 50,0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rea cu calibrator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inetica urează UV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3 mmol/l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b pînă la 5,5 g/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pemie-trigliceride pînă la 21 g/l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ina la 125,0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0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Cloride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ina la 125,0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lirubină totală şi directă cu acid sulfanilic cinetic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imol-500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 fl 11,0 m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(concentrat)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00,0m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romboplastin-1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n soluti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 w:bidi="he-IL"/>
                              </w:rPr>
                            </w:pPr>
                            <w:r>
                              <w:rPr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aloarea estimativa a lotului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334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Lotul 26 Alte reactive pentru investigaţiile biochim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Pul plazma norma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,0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ul plazma patologic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,0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litrol I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,0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litrol II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,0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Calibrator biochimic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 w:bidi="he-IL"/>
                              </w:rPr>
                            </w:pPr>
                            <w:r>
                              <w:rPr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aloarea estimativa a lotului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5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ordinea stabilită de lege în ţară în mod obligatoriu! Calibratorii şi standardele trebuie să corespundă cu setul de reagenţi, adică să fie de la acelaşi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producător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2. Ofertanţii vor demonstra că reagenţi, seturile de reagenţi se păstrează pînă la livrare în condiţiile prevăzute de producător (la frigider, frigorifer sau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încăperi dotate cu echipament specific, etc.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tul   27  Consumabile necesare p-u analizatorul biochimic automat Selectra Pro M de tip închi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1875"/>
        <w:gridCol w:w="18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umire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solicit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umul tota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tor chiuvetă pentru 10000 reacţi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elii pentru reagenţi(volum 25 ml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t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elii pentru reagenţi(volum 10 ml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uc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uţie de sistem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uţie de de spalare (cleaning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rubete pediatrice pentru analizator Vol 2,0 m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anual de mentenant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aloarea estimativa a lotulu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5500,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4"/>
      <w:szCs w:val="24"/>
      <w:lang w:val="ru-RU"/>
    </w:rPr>
  </w:style>
  <w:style w:type="character" w:styleId="SubsolCaracter">
    <w:name w:val="Subsol Caracter"/>
    <w:basedOn w:val="Fontdeparagrafimplici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f">
    <w:name w:val="Listă paragraf"/>
    <w:basedOn w:val="Normal"/>
    <w:qFormat/>
    <w:pPr>
      <w:numPr>
        <w:ilvl w:val="0"/>
        <w:numId w:val="1"/>
      </w:numPr>
      <w:tabs>
        <w:tab w:val="clear" w:pos="708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Cambria"/>
      <w:b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4:00Z</dcterms:created>
  <dc:creator>PC</dc:creator>
  <dc:description/>
  <cp:keywords/>
  <dc:language>en-US</dc:language>
  <cp:lastModifiedBy>Пользователь</cp:lastModifiedBy>
  <cp:lastPrinted>2020-01-27T13:45:00Z</cp:lastPrinted>
  <dcterms:modified xsi:type="dcterms:W3CDTF">2021-02-04T09:44:00Z</dcterms:modified>
  <cp:revision>86</cp:revision>
  <dc:subject/>
  <dc:title/>
</cp:coreProperties>
</file>