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bookmarkStart w:id="7" w:name="_GoBack"/>
            <w:bookmarkEnd w:id="7"/>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1</w:t>
            </w:r>
            <w:r>
              <w:rPr>
                <w:rFonts w:cs="Calibri" w:ascii="Calibri" w:hAnsi="Calibri"/>
                <w:color w:val="000000"/>
                <w:sz w:val="16"/>
                <w:szCs w:val="16"/>
              </w:rPr>
              <w:t xml:space="preserve">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1</w:t>
            </w:r>
            <w:r>
              <w:rPr>
                <w:rFonts w:cs="Calibri" w:ascii="Calibri" w:hAnsi="Calibri"/>
                <w:color w:val="000000"/>
                <w:sz w:val="16"/>
                <w:szCs w:val="16"/>
              </w:rPr>
              <w:t xml:space="preserve">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2</w:t>
            </w:r>
            <w:r>
              <w:rPr>
                <w:rFonts w:cs="Calibri" w:ascii="Calibri" w:hAnsi="Calibri"/>
                <w:color w:val="000000"/>
                <w:sz w:val="16"/>
                <w:szCs w:val="16"/>
              </w:rPr>
              <w:t xml:space="preserve"> Hartie milimetrica rola pentru ECG 80 mm x 20 m x 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2</w:t>
            </w:r>
            <w:r>
              <w:rPr>
                <w:rFonts w:cs="Calibri" w:ascii="Calibri" w:hAnsi="Calibri"/>
                <w:color w:val="000000"/>
                <w:sz w:val="16"/>
                <w:szCs w:val="16"/>
              </w:rPr>
              <w:t xml:space="preserve"> Hartie milimetrica rola pentru ECG 80 mm x 20 m x 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3</w:t>
            </w:r>
            <w:r>
              <w:rPr>
                <w:rFonts w:cs="Arial" w:ascii="Arial" w:hAnsi="Arial"/>
                <w:sz w:val="16"/>
                <w:szCs w:val="16"/>
              </w:rPr>
              <w:t xml:space="preserve"> Hartie milimetrica rola termosensibila pentru ECG MAC 800 110 mm x 140 mm N 14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3</w:t>
            </w:r>
            <w:r>
              <w:rPr>
                <w:rFonts w:cs="Arial" w:ascii="Arial" w:hAnsi="Arial"/>
                <w:sz w:val="16"/>
                <w:szCs w:val="16"/>
              </w:rPr>
              <w:t xml:space="preserve"> Hartie milimetrica rola termosensibila pentru ECG MAC 800 110 mm x 140 mm N 14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4</w:t>
            </w:r>
            <w:r>
              <w:rPr>
                <w:rFonts w:cs="Arial" w:ascii="Arial" w:hAnsi="Arial"/>
                <w:sz w:val="16"/>
                <w:szCs w:val="16"/>
              </w:rPr>
              <w:t xml:space="preserve"> Hîrtie milimetrică p/u ECG , termosensibilă 210mmx295mmx150 ~ (A4x150) tip: pli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4</w:t>
            </w:r>
            <w:r>
              <w:rPr>
                <w:rFonts w:cs="Arial" w:ascii="Arial" w:hAnsi="Arial"/>
                <w:sz w:val="16"/>
                <w:szCs w:val="16"/>
              </w:rPr>
              <w:t xml:space="preserve"> Hîrtie milimetrică p/u ECG , termosensibilă 210mmx295mmx150 ~ (A4x150) tip: pliat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5 Hîrtie milimetrică p/u ECG , termosensibilă 210x140 tip: pli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5 Hîrtie milimetrică p/u ECG , termosensibilă 210x140 tip: pliat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6 Mască de oxigen in set cu tub, dispozitiv de fixare și convector (adult, lungimea tubului de oxigen - 2,1 m ), getabila, material vinil medical, transparen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6 Mască de oxigen in set cu tub, dispozitiv de fixare și convector (adult, lungimea tubului de oxigen - 2,1 m ), getabila, material vinil medical, transparen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7 Pansamente absorbante, sterile, oftalmice, 3 stra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7 Pansamente absorbante, sterile, oftalmice, 3 stra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8 Rampa pentru infuzie multipla in vasele centrale cu 3 porturi/25 cm (steril) (poliuretan), Ramificator-robinet 3 directional (cu  codare de culori) - conectoare din poliuretran la sistemele de infuzie si catetere in vasele centrale  de singura utiliz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8 Rampa pentru infuzie multipla in vasele centrale cu 3 porturi/25 cm (steril) (poliuretan), Ramificator-robinet 3 directional (cu  codare de culori) - conectoare din poliuretran la sistemele de infuzie si catetere in vasele centrale  de singura utiliz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9 Scutece pentru maturi L, Mărimea: L diametrul taliei ~ 100-150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9 Scutece pentru maturi L, Mărimea: L diametrul taliei ~ 100-150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0 Ser monoclonal anti A (toliclon), flacon 5-1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0 Ser monoclonal anti A (toliclon), flacon 5-1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1 Ser monoclonal anti AB (toliclon), flacon 5-1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1 Ser monoclonal anti AB (toliclon), flacon 5-1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2 Ser monoclonal anti B (toliclon), flacon 5-1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2 Ser monoclonal anti B (toliclon), flacon 5-1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3 Set aspiratie, cu canulă Yankauer 6 mm, cu tub si mansa, lung tub =-210 cm, REF 90250, vacuum control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3 Set aspiratie, cu canulă Yankauer 6 mm, cu tub si mansa, lung tub =-210 cm, REF 90250, vacuum contro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4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prezentare mostr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4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prezentare mostr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5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5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6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6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7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7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8 Tub de intubare orotraheală N7, cu manj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8 Tub de intubare orotraheală N7, cu manje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9 Tub de intubare orotraheală N7,5, cu manj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9 Tub de intubare orotraheală N7,5, cu manje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0 Tub de intubare orotraheală N8 , cu manj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0 Tub de intubare orotraheală N8 , cu manje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1 Tub de intubare orotraheală N8,5, cu manje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1 Tub de intubare orotraheală N8,5, cu manjet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arul din catalog/brosu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343</Words>
  <Characters>7793</Characters>
  <CharactersWithSpaces>91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Igor</cp:lastModifiedBy>
  <dcterms:modified xsi:type="dcterms:W3CDTF">2022-01-25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