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p>
                  <w:pPr>
                    <w:pStyle w:val="TextBody"/>
                    <w:widowControl w:val="false"/>
                    <w:rPr>
                      <w:b/>
                      <w:b/>
                      <w:i/>
                      <w:i/>
                      <w:sz w:val="22"/>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Valoarea contractului va fi constituită pe bază de tarif (tonă/km, pe cursă, pe tonă) și propus la alegere de către ofertant în specificați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051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sz w:val="22"/>
                <w:szCs w:val="22"/>
              </w:rPr>
              <w:t xml:space="preserve">Servicii de transportare a deșeurilor menaj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sz w:val="22"/>
                <w:szCs w:val="22"/>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1. Număr camioane – min. 8 unități/zi.</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3. Capacitatea de transportare – 17-21t.</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6. Spațiul de stocare(remorca) trebuie să fie etanșat în asa fel încît să nu permită scurgerea levigatului pînă la locul destinatiei.</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 xml:space="preserve">7. Unitățile de transport/remorcile cît și procesul de transportare a deșeurilor trebuie să corespundă tuturor actelor normative în vigoare. </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sz w:val="22"/>
                <w:szCs w:val="22"/>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ind w:left="-57" w:right="-57" w:hanging="0"/>
              <w:jc w:val="center"/>
              <w:rPr>
                <w:sz w:val="18"/>
                <w:szCs w:val="18"/>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sz w:val="22"/>
                <w:szCs w:val="22"/>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Moldindconbank” SA</w:t>
            </w:r>
          </w:p>
          <w:p>
            <w:pPr>
              <w:pStyle w:val="Normal"/>
              <w:widowControl w:val="false"/>
              <w:rPr>
                <w:sz w:val="22"/>
                <w:szCs w:val="22"/>
                <w:lang w:val="en-US"/>
              </w:rPr>
            </w:pPr>
            <w:r>
              <w:rPr>
                <w:sz w:val="22"/>
                <w:szCs w:val="22"/>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25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t>SIA RSAP</w:t>
            </w:r>
          </w:p>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în valoare de 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enaje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sz w:val="22"/>
                <w:szCs w:val="22"/>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1. Număr camioane – min. 8 unități/zi.</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3. Capacitatea de transportare – 17-21t.</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6. Spațiul de stocare(remorca) trebuie să fie etanșat în asa fel încît să nu permită scurgerea levigatului pînă la locul destinatiei.</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 xml:space="preserve">7. Unitățile de transport/remorcile cît și procesul de transportare a deșeurilor trebuie să corespundă tuturor actelor normative în vigoare. </w:t>
            </w:r>
          </w:p>
          <w:p>
            <w:pPr>
              <w:pStyle w:val="Normal"/>
              <w:widowControl w:val="false"/>
              <w:jc w:val="both"/>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sz w:val="22"/>
                <w:szCs w:val="22"/>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jc w:val="center"/>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enajer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288061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294635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5B02F-6155-4902-9BB2-2EF1835D6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7</Pages>
  <Words>11246</Words>
  <Characters>64103</Characters>
  <CharactersWithSpaces>7519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1-10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