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/>
      </w:pPr>
      <w:r>
        <w:rPr/>
      </w:r>
    </w:p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serviciilor de asigurare obligatorie de răspundere civilă auto</w:t>
      </w:r>
      <w:r>
        <w:rPr>
          <w:b/>
          <w:sz w:val="24"/>
          <w:szCs w:val="24"/>
        </w:rPr>
        <w:br/>
        <w:t xml:space="preserve">prin procedura de achiziție </w:t>
      </w:r>
      <w:r>
        <w:rPr>
          <w:b/>
          <w:sz w:val="24"/>
          <w:szCs w:val="24"/>
          <w:shd w:fill="FFFFFF" w:val="clear"/>
        </w:rPr>
        <w:t>Licitație publică</w:t>
      </w:r>
      <w:r>
        <w:rPr>
          <w:b/>
          <w:sz w:val="24"/>
          <w:szCs w:val="24"/>
        </w:rPr>
        <w:br/>
      </w:r>
    </w:p>
    <w:p>
      <w:pPr>
        <w:pStyle w:val="Normal"/>
        <w:shd w:val="clear" w:color="auto" w:fill="FFFFFF" w:themeFill="background1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FF" w:val="clear"/>
        </w:rPr>
        <w:t>Inspectoratul General al Poliției de Frontieră al MA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</w:rPr>
        <w:t>100660100019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FF" w:val="clear"/>
        </w:rPr>
        <w:t>mun. Chișinău, str. Petricani 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FF" w:val="clear"/>
        </w:rPr>
        <w:t>022259679/022259610/02226450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</w:rPr>
        <w:t>nicu.belitei@border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998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66516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Servicii de asigurare obligatorie de răspundere civilă auto pentru anul 2019-2020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listei de autoturisme din Anexa 1. Număr nelimitat de conducători auto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400 000,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66516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Asigurare CASC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listei de autoturisme din Anexa 2.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66516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Asigurare de accidente, traumatisme și invaliditate a colaboratorilor IGPF la momentul aflării la volan și a pasagerilor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listei de autoturisme din Anexa 1.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400 000,00 le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t lotul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rFonts w:eastAsia="Calibri" w:eastAsiaTheme="minorHAnsi"/>
          <w:sz w:val="24"/>
          <w:szCs w:val="24"/>
        </w:rPr>
        <w:t>Serviciile de asigurare vor fi efectuate pe parcursul anului 2019 la expirarea asigurărilor precedent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>: 31.12.2019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9"/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0"/>
        <w:gridCol w:w="3606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Specificații de preț (F4.2)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Prezentarea actului ce atestă dreptul de a  presta servicii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 xml:space="preserve">Licență de activitate – copie – </w:t>
            </w:r>
            <w:r>
              <w:rPr>
                <w:iCs/>
                <w:kern w:val="0"/>
                <w:lang w:val="ro-RO" w:bidi="ar-SA"/>
              </w:rPr>
              <w:t>confirmată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Garanția pentru ofertă 1%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Transfer la contul autoritătii contractante confirmat prin dispoziția de plata, sau scrisoare de garanție bancară in original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Lista fondatorilor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Anexa la formularul F4.2 (descifrarea lotului)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7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Scrisori de recomandare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minim de la 2 instituții publice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8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Oferta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</w:rPr>
        <w:t>licitație electron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</w:rPr>
        <w:t>cel mai mic pre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 este conform datelor di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FF" w:val="clear"/>
        </w:rPr>
        <w:t>30 de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FF" w:val="clear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</w:rPr>
        <w:t>română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17.05.2019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>Arcadie AFTENIUC</w:t>
      </w:r>
      <w:r>
        <w:rPr>
          <w:b/>
          <w:sz w:val="24"/>
          <w:szCs w:val="24"/>
        </w:rPr>
        <w:t xml:space="preserve">      _________________          L.Ș.</w:t>
      </w:r>
    </w:p>
    <w:sectPr>
      <w:footerReference w:type="default" r:id="rId2"/>
      <w:type w:val="nextPage"/>
      <w:pgSz w:w="11906" w:h="16838"/>
      <w:pgMar w:left="1701" w:right="567" w:gutter="0" w:header="0" w:top="851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7837D9-59B7-4217-8865-82BDA5D98E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765</Words>
  <Characters>4437</Characters>
  <CharactersWithSpaces>5192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13:00Z</dcterms:created>
  <dc:creator>Computer</dc:creator>
  <dc:description/>
  <dc:language>en-US</dc:language>
  <cp:lastModifiedBy>sa-2</cp:lastModifiedBy>
  <cp:lastPrinted>2019-05-15T05:29:00Z</cp:lastPrinted>
  <dcterms:modified xsi:type="dcterms:W3CDTF">2019-05-17T06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