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2164"/>
        <w:gridCol w:w="1010"/>
        <w:gridCol w:w="960"/>
        <w:gridCol w:w="2607"/>
        <w:gridCol w:w="2115"/>
        <w:gridCol w:w="997"/>
        <w:gridCol w:w="536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15.09.2024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it-IT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</w:rPr>
              <w:t xml:space="preserve"> Achiziţionarea serviciilor de deservire a aparatelor de aer conditionat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KAISER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itsubishi SKM22YA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idea SRC/SRC09Z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idea SRC/SRC50Z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Haier HSU-09HMO 3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idea SRC/SRC50ZPMOU24HP de tip ca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Haier HSU-09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idea HSU-22mou48HR de tip ca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itsubishi SRC288HEN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U-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Electra WMNA-18 RC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ro-MD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itsubishi FDTN258HEN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GREE AH 24AA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Sharp AY –A244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LG C12LH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FUGITSU ASH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Haier HSU-18HMO3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FUGITSU ASH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itsubishi MSC-CH35VB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TadraN TNL11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FUGITSU SRC40H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itsubishi PUN3YKA de tip ca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itsubishi SRK50ZG-S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Haier HSU-9 RE031R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GREENGWH12AA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itsubishi SRK 25 ZG-S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Timberk ACTIM 12HSB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idea  MSGA12HRN1 split tip ca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FUGITSU ASY09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itsubishi LTDFDU-25 de tip ca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Tochiba RAS-10SKH-E sp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itsubishi PUN10YD de tip ca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DAIKIN RZO250C77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hiller York YCSE-B100SB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Gradiera VXT150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Haier AP60  KSIERA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MDVMDSFN-09HRN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GREENGWH12AA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U-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 12 G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GREENGWH12AA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AC MITSUBISHI HARUKAZE 9000 BTU INVERTER R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Casa Guvernului ( Piața Marii Adunări Naționale,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AC MITSUBISHI NYOKOB 12000BTU INVERTER R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2, bir. 706,708,709,510,5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Haier HSU-09 R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2, bir.6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c-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2, bir.6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vod-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2, bir.6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t HW-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2, bir.503,600,605,607,6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 GWH09 AA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2, bir.512,6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 GWH 18AA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2, bir.500,501,612,6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 GWH 12AA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2, bir.500,502,504,513,514,515,516,517,602,603,604,6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 Bora GWH 18 AA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2, bir.6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 Bora GWH 18 AA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3 Resedinta de stat Condri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-AE-A 244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3 Directia nr.3 Resedinta de stat Condri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3 Directia nr.3 Resedinta de stat Condri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X KFR-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3 Directia nr.3 Resedinta de stat Condri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Fun-Coil AWC 2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Fun-Coil AWC 4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Fun-Coil AWC 40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Fun-Coil AWC 5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Fun-Coil AWC 50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Fun-Coil AWC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Fun-Coil AWC 30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Fun-Coil AWC 30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Yamato 24000B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Gree 24000B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Gree 18000B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Gree 12000B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16"/>
                <w:szCs w:val="16"/>
                <w:lang w:val="ro-MD"/>
              </w:rPr>
              <w:t>Gree 90000B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4 Edificiul Nicolae Iorga 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14 Vadul lui Vodă IT Rela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hib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14 Vadul lui Vodă IT Rela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Directia nr.14 Vadul lui Vodă IT Rela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ts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telor caietului de sarci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2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rPr/>
        <w:framePr w:w="11446" w:h="276" w:x="0" w:y="347" w:hSpace="180" w:vSpace="0" w:wrap="around" w:vAnchor="page" w:hAnchor="margin" w:hRule="exact"/>
        <w:pBd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 xml:space="preserve">                                        </w:t>
      </w:r>
      <w:r>
        <w:rPr>
          <w:bCs/>
          <w:iCs/>
        </w:rPr>
        <w:t>Ofertantul: _______________________ Adresa: __________________________</w:t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7"/>
        <w:gridCol w:w="242"/>
        <w:gridCol w:w="12038"/>
        <w:gridCol w:w="512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6"/>
              <w:gridCol w:w="551"/>
              <w:gridCol w:w="4087"/>
              <w:gridCol w:w="951"/>
              <w:gridCol w:w="848"/>
              <w:gridCol w:w="1089"/>
              <w:gridCol w:w="969"/>
              <w:gridCol w:w="1108"/>
              <w:gridCol w:w="946"/>
              <w:gridCol w:w="53"/>
              <w:gridCol w:w="1576"/>
              <w:gridCol w:w="36"/>
              <w:gridCol w:w="1151"/>
              <w:gridCol w:w="25"/>
              <w:gridCol w:w="36"/>
              <w:gridCol w:w="1056"/>
              <w:gridCol w:w="24"/>
              <w:gridCol w:w="256"/>
            </w:tblGrid>
            <w:tr>
              <w:trPr>
                <w:trHeight w:val="697" w:hRule="atLeast"/>
              </w:trPr>
              <w:tc>
                <w:tcPr>
                  <w:tcW w:w="1416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115 din 15.09.2024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1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1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       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1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 Achizitionarea serviciilor de deservire a aparatelor de aer conditionat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4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7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9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4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44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val="ro-MD"/>
                    </w:rPr>
                    <w:t>Casa Guvernului ( Piața Marii Adunări Naționale,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2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2, bir. 706,708,709,510,5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2, bir.6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2, bir.6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2, bir.6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2, bir.503,600,605,607,60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2, bir.512,6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2, bir.500,501,612,6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2, bir.500,502,504,513,514,515,516,517,602,603,604,60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2, bir.6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3 Resedinta de stat Condri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3 Directia nr.3 Resedinta de stat Condri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3 Directia nr.3 Resedinta de stat Condri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3 Directia nr.3 Resedinta de stat Condri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7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4 Edificiul Nicolae Iorga 2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14 Vadul lui Vodă IT Rela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14 Vadul lui Vodă IT Rela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irectia nr.14 Vadul lui Vodă IT Rela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27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9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f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492f2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92f2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8</Pages>
  <Words>2326</Words>
  <Characters>13491</Characters>
  <CharactersWithSpaces>1578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09:00Z</dcterms:created>
  <dc:creator>User</dc:creator>
  <dc:description/>
  <dc:language>en-US</dc:language>
  <cp:lastModifiedBy>User</cp:lastModifiedBy>
  <dcterms:modified xsi:type="dcterms:W3CDTF">2024-05-08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