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rocurement of design works for the execution of road pavement repair works on the road R7 R14 - Drochia - Costeşti - border with Romania, km 59.50-89.53</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4186189981</w:t>
      </w:r>
      <w:bookmarkStart w:id="0" w:name="_GoBack"/>
      <w:bookmarkEnd w:id="0"/>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7 R14 - Drochia - Costeşti - border with Romania, km 59.50-89.53</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288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288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288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116DE-9C16-48B9-8071-A6FAC64DB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320</Words>
  <Characters>7524</Characters>
  <CharactersWithSpaces>88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7-08T0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